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rPr>
        <w:tab/>
        <w:t>Minimum Surface Water Levels and Flows and Groundwater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3,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kiwa Springs State Park Recreation Hall, 1800 Wekiwa Cir, Apopka, FL 327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Link: https://tinyurl.com/j9ax8hs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646 259 015,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District) will hold a public meeting to kick-off the peer review of the draft Wekiva River basin MFLs report. The purpose of establishing MFLs is to protect priority water bodies within the District from significant harm due to groundwater withdrawals. A presentation by the District will start at 10:00 a.m., and afterwards there will be a site visit. The site visit will be a car tour stopping at various points of interest within the basin. People who wish to attend the site visit must provide their own transportation. The site visit is subject to cancellation or may be rescheduled due to inclement weather.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4:00Z</dcterms:created>
  <dc:creator>Boyer, Jessica J.</dc:creator>
  <dc:description/>
  <cp:keywords/>
  <dc:language>en-US</dc:language>
  <cp:lastModifiedBy>Boyer, Jessica J.</cp:lastModifiedBy>
  <dcterms:modified xsi:type="dcterms:W3CDTF">2023-12-27T15:25:00Z</dcterms:modified>
  <cp:revision>1</cp:revision>
  <dc:subject/>
  <dc:title/>
</cp:coreProperties>
</file>