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4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workshop, copy and paste the URL below to your browser or mobile ap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mRlM2VjNTUtODQ0ZS00Y2EyLTk4ZGItNWM3NjQ2OGUyNThj%40thread.v2/0?context=%7b%22Tid%22%3a%22f75a7744-d4bf-4623-8660-bcfa3569c2a0%22%2c%22Oid%22%3a%22e58865df-98ec-484d-9e8f-bfd8dcf004b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Workshop relative to subject matter of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Wood.FIG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PPG Information at: (850)414-2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5:00Z</dcterms:created>
  <dc:creator>Boyer, Jessica J.</dc:creator>
  <dc:description/>
  <cp:keywords/>
  <dc:language>en-US</dc:language>
  <cp:lastModifiedBy>Boyer, Jessica J.</cp:lastModifiedBy>
  <dcterms:modified xsi:type="dcterms:W3CDTF">2023-12-27T16:46:00Z</dcterms:modified>
  <cp:revision>1</cp:revision>
  <dc:subject/>
  <dc:title/>
</cp:coreProperties>
</file>