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artment of Corrections Headquarters Building, M35 Conference Room, 501 South Calhoun Street, Tallahassee, FL 32399-25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Under the authority of the Florida Criminal Justice Standards and Training Commission, State Regional Training Council XVI, announces a regular scheduled meeting of the Region XVI Training Council. The primary business of the meeting will be to discuss training budget and budge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Oscar Paz Soldan, Bureau of Professional Development and Training. 501 South Calhoun Street, Tallahassee, FL 32399-2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06:00Z</dcterms:created>
  <dc:creator>Boyer, Jessica J.</dc:creator>
  <dc:description/>
  <cp:keywords/>
  <dc:language>en-US</dc:language>
  <cp:lastModifiedBy>Boyer, Jessica J.</cp:lastModifiedBy>
  <dcterms:modified xsi:type="dcterms:W3CDTF">2023-12-27T17:07:00Z</dcterms:modified>
  <cp:revision>1</cp:revision>
  <dc:subject/>
  <dc:title/>
</cp:coreProperties>
</file>