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nvironmental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Department of Health has declined to rule on the petition for declaratory statement filed by Jacob Varn, on behalf of the City of Sanford on October 02,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inal Order Denying Petition for Declaratory Statement was filed on December 22, 2023. The petition was denied for Petitioner's failure to set out any particular set of facts or circumstances specific to the Petitioner and for failure to identify any specific agency-enforced statute, rule, or order that might apply to the list of questions posed. The petition was further denied as the agency is unable to issue a declaratory statement regarding past conduct or to determine the proper course of action for a person other than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Amanda Bush at (850)245-4027 or at amanda.bush@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33:00Z</dcterms:created>
  <dc:creator>Boyer, Jessica J.</dc:creator>
  <dc:description/>
  <cp:keywords/>
  <dc:language>en-US</dc:language>
  <cp:lastModifiedBy>Boyer, Jessica J.</cp:lastModifiedBy>
  <dcterms:modified xsi:type="dcterms:W3CDTF">2023-12-27T17:34:00Z</dcterms:modified>
  <cp:revision>1</cp:revision>
  <dc:subject/>
  <dc:title/>
</cp:coreProperties>
</file>