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Tuesday, January 23, 2024, Open House: 5:30 p.m. Virtual Presentation and Comments: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Thursday, January 25, 2024, Open House: 4:00 - 6:00 p.m., Presentation and Comments: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Online at www.nflroads.com/virtualmeeting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St. Augustine City Hall, Alcazar Room, 75 King Street, St. Augustine, Florida 320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Two invites you to the Hybrid Public Meeting for the Seawall Replacement along A1A from Bridge of Lions to Charlotte Street Project Development &amp; Environment (PD&amp;E) Study. The study evaluates the alternatives for replacement of the existing seawall which is at the end of its service life. The purpose of this meeting is to inform the public of the project and provide an opportunity for the public to provide feedback regarding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Meeting: January 23, 2024, Open House: 5:30 p.m. - 6:00 pm, Presentation &amp; Public Comment Period: 6:00 p.m. Register at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sten Only / Phone Option: Presentation 6:00 p.m. - Dial (877)309-2071 and enter Audio Access Code: 304-978-2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Meeting: January 25, 2024, Open House: 4:00 p.m. - 6:00 p.m., Presentation &amp; Public Comment Period: 6:00 p.m., Location: St. Augustine City Hall-Alcazar Room, 75 King Street, St. Augustine, FL 320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please note that comments must be received by February 5, 2024 to be included in the formal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ople who require special accommodations under the Americans with Disabilities Act or who require translations services (free of charge) should contact Daniel Penniman, Project Manager, at the information provided below at least seven (7)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the Feder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niel Penniman, FDOT Project Manager, Florida Department of Transportation, 1109 S. Marion Avenue, MS 2007, Lake City, Florida 32025. Phone: (386)961-7874; Email: daniel.penni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Daniel Penniman, FDOT Project Manager, Florida Department of Transportation, 1109 S. Marion Avenue, MS 2007, Lake City, Florida 32025. Phone: (386)961-7874; Email: daniel.penniman@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niel Penniman, FDOT Project Manager, Florida Department of Transportation, 1109 S. Marion Avenue, MS 2007, Lake City, Florida 32025. Phone: (386)961-7874; Email: daniel.penni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17:00Z</dcterms:created>
  <dc:creator>Boyer, Jessica J.</dc:creator>
  <dc:description/>
  <cp:keywords/>
  <dc:language>en-US</dc:language>
  <cp:lastModifiedBy>Boyer, Jessica J.</cp:lastModifiedBy>
  <dcterms:modified xsi:type="dcterms:W3CDTF">2024-01-12T19:19:00Z</dcterms:modified>
  <cp:revision>1</cp:revision>
  <dc:subject/>
  <dc:title/>
</cp:coreProperties>
</file>