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District 2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Virtual: Tuesday, January 23, 2024 Open House: 5:30 p.m. Virtual Presentation and Comments: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Thursday, January 25, 2024 Open House: 4:00 p.m. - 6:00 p.m. Presentation and Comments: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Virtual: Online at www.nflroads.com/virtual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St. Augustine City Hall, Alcazar Room, 75 King Street, St. Augustine, Florida 3208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nvites you to the Hybrid Public Meeting for the Seawall Replacement along A1A from Bridge of Lions to Charlotte Street Project Development &amp; Environment (PD&amp;E) Study. The study evaluates the alternatives for replacement of the existing seawall which is at the end of its service life. The purpose of this meeting is to inform the public of the project and provide an opportunity for the public to provide feedback regarding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Meeting - January 23, 2024, Open House: 5:30 p.m. to 6:00 pm; Presentation &amp; Public Comment Period: 6:00 p.m., Register at: www.nflroads.com/vp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sten Only / Phone Option: Presentation: 6:00 p.m., Dial (877)309-2071 and enter Audio Access Code: 304-978-2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Meeting: January 25, 2024; Open House: 4:00 p.m. to 6:00 p.m./ Presentation &amp; Public Comment Period: 6:00 p.m. Location: St. Augustine City Hall - Alcazar Room, 75 King Street, St. Augustine, FL 3208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ile comments about the project are accepted at any time, please note that comments must be received by February 5, 2024, to be included in the formal meet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Daniel Penniman, Project Manager, at the information provided below at least seven (7)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May 26, 2022, and executed by the Feder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niel Penniman, FDOT Project Manager, Florida Department of Transportation, 1109 South Marion Avenue, MS 2007, Lake City, Florida 32025 Phone: (386)961-7874 Email: daniel.penni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Daniel Penniman, FDOT Project Manager, Florida Department of Transportation, 1109 South Marion Avenue, MS 2007, Lake City, Florida 32025 Phone: (386)961-7874 Email: daniel.penniman@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niel Penniman, FDOT Project Manager, Florida Department of Transportation, 1109 South Marion Avenue, MS 2007, Lake City, Florida 32025 Phone: (386)961-7874 Email: daniel.penni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23:00Z</dcterms:created>
  <dc:creator>Boyer, Jessica J.</dc:creator>
  <dc:description/>
  <cp:keywords/>
  <dc:language>en-US</dc:language>
  <cp:lastModifiedBy>Boyer, Jessica J.</cp:lastModifiedBy>
  <dcterms:modified xsi:type="dcterms:W3CDTF">2024-01-17T13:28:00Z</dcterms:modified>
  <cp:revision>1</cp:revision>
  <dc:subject/>
  <dc:title/>
</cp:coreProperties>
</file>