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ing Provider Comments in Relation to Statewide Medicaid Prepaid Dental Program Re-Procur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(Agency) announces that it is soliciting comments from providers which it will consider as part of the re-procurement of the Statewide Medicaid Prepaid Dent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vitations to Negotiate (ITNs) and information about the re-procurement, including anticipated timelines and instructions for submission of provider comments, can be found on the Department of Management Services’ Vendor Bid System at: 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MyFloridaMarket Place Vendor Information Porta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y dates to note ar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8, 2024: Anticipated Posting of ITN Respondent Names for Provider Com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22, 2024: Anticipated Deadline for Receipt of Provider Comments, due by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ference number for the SMMC program ITN is AHCA ITN 007-23/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vendor.myfloridamarketplace.com/search/bids/detail/48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28:00Z</dcterms:created>
  <dc:creator>Boyer, Jessica J.</dc:creator>
  <dc:description/>
  <cp:keywords/>
  <dc:language>en-US</dc:language>
  <cp:lastModifiedBy>Boyer, Jessica J.</cp:lastModifiedBy>
  <dcterms:modified xsi:type="dcterms:W3CDTF">2023-12-27T19:28:00Z</dcterms:modified>
  <cp:revision>1</cp:revision>
  <dc:subject/>
  <dc:title/>
</cp:coreProperties>
</file>