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Department of Environmental Protection has declined to rule on the petition for declaratory statement filed by Jacob D. Varn, Esquire, acting on behalf of the City of Sanford, Florida on October 02, 2023. The following is a summary of the agency's declination of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Environmental Protection received a withdrawal of the petition for declaratory statement on December 27, 2023, filed by Jacob D. Varn, Esquire, acting on behalf of the City of Sanford, Florida withdrawing its petition for declaratory statement filed on October 2, 2023, and noticed on October 3, 2023, in the Florida Administrative Register Volume 49, Number 192. A copy of the withdrawal of petition for declaratory statement may be obtained by contacting: Lea Crandall, Agency Clerk, Office of General Counsel, Florida Department of Environmental Protection, 3900 Commonwealth Blvd., MS 35, Tallahassee, Florida 32399-3000, (850)245-2242; Agency_Clerk@dep.state.fl.us during normal business hours (8:00 a.m. – 5:00 p.m., Monday through Friday, except legal holiday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ease refer all comments to: Taylor Coram, Administrative Secretary, Office of General Counsel, Florida Department of Environmental Protection, 3900 Commonwealth Blvd., MS 35, Tallahassee, Florida 32399-30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3:23:00Z</dcterms:created>
  <dc:creator>Boyer, Jessica J.</dc:creator>
  <dc:description/>
  <cp:keywords/>
  <dc:language>en-US</dc:language>
  <cp:lastModifiedBy>Boyer, Jessica J.</cp:lastModifiedBy>
  <dcterms:modified xsi:type="dcterms:W3CDTF">2023-12-28T13:23:00Z</dcterms:modified>
  <cp:revision>1</cp:revision>
  <dc:subject/>
  <dc:title/>
</cp:coreProperties>
</file>