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63.0055 Limits of Coverage; Credit 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mount of Credit Life insurance for decreasing gross coverage shall be within the limits in Section 627.67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Credit Life Insurance coverage is written on the actual net debt, the amount of credit life insurance shall not exceed the amount of the loan, and the amount payable at the time of loss shall not be less than the actual net debt, less any payments more than 2 months over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If a premium is assessed to the debtor on a monthly basis and is based on the actual net debt, then the amount of insurance payable at the time of loss shall be the actual net deb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remium for Credit Life insurance is computed on the basis of a balance which does not include accrued past due interest, then the amount payable at the time of loss shall not be less than the actual net debt less any accrued interest more than 2 month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Life Insurance Coverage may, at the option of the insurer, be written for less than the net debt by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insurance may be the lesser of a stated level amount and the amount determined by subsection (2)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insurance may be a constant percentage of the amount determined by subsection (2) of this rul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679, 627.681 FS. History–New 2-11-03, Formerly 4-163.0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