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Auctio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Auctione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January 17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meet.goto.com/3934370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(571)317-31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3934370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lorida Board of Auctioneers, 2601 Blair Stone Road, Tallahassee, FL 32399,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oard of Auctioneers, 2601 Blair Stone Road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Florida Board of Auctioneers, 2601 Blair Stone Road, Tallahassee, FL 32399,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4:35:00Z</dcterms:created>
  <dc:creator>Boyer, Jessica J.</dc:creator>
  <dc:description/>
  <cp:keywords/>
  <dc:language>en-US</dc:language>
  <cp:lastModifiedBy>Boyer, Jessica J.</cp:lastModifiedBy>
  <dcterms:modified xsi:type="dcterms:W3CDTF">2023-12-28T14:35:00Z</dcterms:modified>
  <cp:revision>1</cp:revision>
  <dc:subject/>
  <dc:title/>
</cp:coreProperties>
</file>