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342.700</w:t>
        </w:r>
      </w:hyperlink>
      <w:r>
        <w:rPr>
          <w:rFonts w:cs="Times New Roman" w:ascii="Times New Roman" w:hAnsi="Times New Roman"/>
          <w:sz w:val="20"/>
        </w:rPr>
        <w:tab/>
        <w:t>Financial Respons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21, 2023, the South Florida Water Management District (SFWMD), received a petition for variance (Petition) from EIP IV Round Hammock, LLC, 5550 Newbury St., Ste. B, Baltimore, Maryland 21209 for Round Hammock Mitigation Bank located in Miami-Dade County, Florida (Application No. 231227-41811). The Petition seeks a variance from the requirements to substantially comply with and utilize the performance bond form, standby trust fund agreement, and trust fund agreement that are adopted and required by paragraphs 62-342.700(5)(b), (10)(b), (11)(b), and (12)(a), F.A.C. The Petition seeks to modify these financial assurance documents with documents that include the U.S. Army Corps of Engineers as a joint beneficiary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47:00Z</dcterms:created>
  <dc:creator>Boyer, Jessica J.</dc:creator>
  <dc:description/>
  <cp:keywords/>
  <dc:language>en-US</dc:language>
  <cp:lastModifiedBy>Boyer, Jessica J.</cp:lastModifiedBy>
  <dcterms:modified xsi:type="dcterms:W3CDTF">2024-01-03T19:55:00Z</dcterms:modified>
  <cp:revision>1</cp:revision>
  <dc:subject/>
  <dc:title/>
</cp:coreProperties>
</file>