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59A-8.009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Home Health Aides for Medically Fragile Childre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the following correction has been made to the proposed rule in Vol. 49 No. 250, December 28, 2023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Thursday, January 11, 2024, 2:00pm to 3:00p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gency for Health Care Administration, 2727 Mahan Drive, Tallahassee, Florida, 32308, Building 2, Conference Room F. You may also participate by dialing the Open Voice conference line, 1(888)585-9008, then enter the conference room number followed by the pound sign, 998-518-088#. The agenda and related materials will be posted prior to the workshop on the web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https://ahca.myflorida.com/MCHQ/Health_Facility_Regulation/Rulemaking.shtml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99" TargetMode="External"/><Relationship Id="rId5" Type="http://schemas.openxmlformats.org/officeDocument/2006/relationships/hyperlink" Target="https://ahca.myflorida.com/MCHQ/Health_Facility_Regulation/Rulemaking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51:00Z</dcterms:created>
  <dc:creator>Boyer, Jessica J.</dc:creator>
  <dc:description/>
  <cp:keywords/>
  <dc:language>en-US</dc:language>
  <cp:lastModifiedBy>Owens, Anya C.</cp:lastModifiedBy>
  <dcterms:modified xsi:type="dcterms:W3CDTF">2023-12-28T18:49:00Z</dcterms:modified>
  <cp:revision>2</cp:revision>
  <dc:subject/>
  <dc:title/>
</cp:coreProperties>
</file>