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163.0075 Term and Evidence of Insura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term of insurance and evidence of insurance shall not exceed ten years subject to the following limit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Credit life insurance shall provide coverage for at least 5 years or the term of the loan if the loan is for less than 5 years; an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redit disability insurance shall provide for monthly payments which are the lesser of 60 monthly payments or the number of monthly payments for the full term of the loa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(1), 627.678 FS. Law Implemented 624.307(1), 627.681, 627.6785(3), 627.681(3) FS. History–New 2-11-03, Formerly 4-163.007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6:00Z</dcterms:created>
  <dc:creator>Feng Xiao</dc:creator>
  <dc:description/>
  <cp:keywords/>
  <dc:language>en-US</dc:language>
  <cp:lastModifiedBy>Feng Xiao</cp:lastModifiedBy>
  <dcterms:modified xsi:type="dcterms:W3CDTF">2006-09-26T02:26:00Z</dcterms:modified>
  <cp:revision>2</cp:revision>
  <dc:subject/>
  <dc:title>CHAPTER 69O-163 CREDIT LIFE AND CREDIT DISABILITY INSURANCE</dc:title>
</cp:coreProperties>
</file>