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State Land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Q-15.013</w:t>
        </w:r>
      </w:hyperlink>
      <w:r>
        <w:rPr>
          <w:rFonts w:cs="Times New Roman" w:ascii="Times New Roman" w:hAnsi="Times New Roman"/>
          <w:sz w:val="20"/>
        </w:rPr>
        <w:tab/>
        <w:t>Management and Sale of RICO Lands (Repeal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Environmental Protection announces a workshop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9, 2024, 11: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Virtual workshop via Go-To-Webinar lin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attendee.gotowebinar.com/register/4837554730092810585 . After registering, you will receive a confirmation email containing information about joining the webin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FCT Staff is hosting a virtual workshop to review the procedures for the 2023-2024 Parks and Open Space Ranking and Selection meeting. The goal of this workshop is to prepare the board and applicants to have an efficient and effective selection meeting by ensuring that all participants understand their roles and the proces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https://floridadep.gov/lands/land-and-recreation-grants/content/florida-communities-trust-governing-boa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hauna Allen at Shauna.R.Allen@FloridaDEP.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92" TargetMode="External"/><Relationship Id="rId4" Type="http://schemas.openxmlformats.org/officeDocument/2006/relationships/hyperlink" Target="https://flrules.org/gateway/ruleNo.asp?id=62Q-15.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29:00Z</dcterms:created>
  <dc:creator>Boyer, Jessica J.</dc:creator>
  <dc:description/>
  <cp:keywords/>
  <dc:language>en-US</dc:language>
  <cp:lastModifiedBy>Boyer, Jessica J.</cp:lastModifiedBy>
  <dcterms:modified xsi:type="dcterms:W3CDTF">2024-01-03T13:30:00Z</dcterms:modified>
  <cp:revision>1</cp:revision>
  <dc:subject/>
  <dc:title/>
</cp:coreProperties>
</file>