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DB 39256 C-1 Canal Treatment Project</w:t>
      </w:r>
    </w:p>
    <w:p>
      <w:pPr>
        <w:pStyle w:val="Normal"/>
        <w:spacing w:lineRule="auto" w:line="264" w:before="0" w:after="0"/>
        <w:jc w:val="both"/>
        <w:rPr>
          <w:rFonts w:ascii="Times New Roman" w:hAnsi="Times New Roman" w:cs="Times New Roman"/>
          <w:sz w:val="20"/>
        </w:rPr>
      </w:pPr>
      <w:bookmarkStart w:id="0" w:name="_204abe2c-c163-4f37-a1d8-668d6594af70"/>
      <w:bookmarkEnd w:id="0"/>
      <w:r>
        <w:rPr>
          <w:rFonts w:cs="Times New Roman" w:ascii="Times New Roman" w:hAnsi="Times New Roman"/>
          <w:sz w:val="20"/>
        </w:rPr>
        <w:t>THE GOVERNING BOARD OF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 JOHNS RIVER WATER MANAGEMENT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1 CANAL BASEFLOW TREAT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DESIGN BUILD 39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Governing Board of the St. Johns River Water Management District (District) is initiating a Request for Qualifications Design Build, whereby the District will procure this project through a qualifications and proposal based competitive process: Respondents submit qualifying information (Step 1) and submit technical/price proposals (Step 2). Further information is available through DemandStar at Demandstar.com, Vendor Registry at Vendorregistry.com, </w:t>
      </w:r>
      <w:bookmarkStart w:id="1" w:name="_633342d9-e410-4ed1-a557-6007553523c2"/>
      <w:r>
        <w:rPr>
          <w:rFonts w:cs="Times New Roman" w:ascii="Times New Roman" w:hAnsi="Times New Roman"/>
          <w:sz w:val="20"/>
        </w:rPr>
        <w:t>Central Bidding at centralauctionhouse.com, or the District’s website at sjrwmd.com. Solicitation packages may be obtained from DemandStar, Vendor Registry, Central Bidding, or the District by calling or emailing Kendall Matott, Contracts Manager, at (386)312-2324 or kmatott@sjrwmd.com. Qualifications submittals and subsequently-submitted technical/price proposals will be opened in CR 147, Admin Bldg, Palatka HQ, 4049 Reid St, Palatka, FL 32177.</w:t>
      </w:r>
      <w:bookmarkEnd w:id="1"/>
    </w:p>
    <w:p>
      <w:pPr>
        <w:pStyle w:val="Normal"/>
        <w:spacing w:lineRule="auto" w:line="264" w:before="0" w:after="0"/>
        <w:jc w:val="both"/>
        <w:rPr>
          <w:rFonts w:ascii="Times New Roman" w:hAnsi="Times New Roman" w:cs="Times New Roman"/>
          <w:sz w:val="20"/>
        </w:rPr>
      </w:pPr>
      <w:bookmarkStart w:id="2" w:name="_Hlk132622976"/>
      <w:bookmarkEnd w:id="2"/>
      <w:r>
        <w:rPr>
          <w:rFonts w:cs="Times New Roman" w:ascii="Times New Roman" w:hAnsi="Times New Roman"/>
          <w:sz w:val="20"/>
        </w:rPr>
        <w:t>Project Description</w:t>
      </w:r>
    </w:p>
    <w:p>
      <w:pPr>
        <w:pStyle w:val="Normal"/>
        <w:spacing w:lineRule="auto" w:line="264" w:before="0" w:after="0"/>
        <w:jc w:val="both"/>
        <w:rPr>
          <w:rFonts w:ascii="Times New Roman" w:hAnsi="Times New Roman" w:cs="Times New Roman"/>
          <w:sz w:val="20"/>
        </w:rPr>
      </w:pPr>
      <w:bookmarkStart w:id="3" w:name="_Hlk132622976"/>
      <w:bookmarkEnd w:id="3"/>
      <w:r>
        <w:rPr>
          <w:rFonts w:cs="Times New Roman" w:ascii="Times New Roman" w:hAnsi="Times New Roman"/>
          <w:sz w:val="20"/>
        </w:rPr>
        <w:t>The C-1 Canal Baseflow Treatment project is a pilot project for one of the full-scale concepts identified in the 2017 Indian River Lagoon Stormwater Capture and Treatment Feasibility Analysis. This pilot project involves pumping water from C-1 Canal into an innovative media-based treatment system to remove nutrients and then discharging the treated water downstream. The Project will be sited adjacent to the MS-1 structure. In addition to design and construction, the Project includes operation, monitoring, and demobilization of the treatment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site Non-Mandatory Pre-Submittal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non-mandatory pre-submittal conference is scheduled for 11:00 a.m., January 12, 2024, at the project site, 1518 Port Malabar Blvd. NE, Palm Bay, FL 329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pre-submittal conference is to review requirements of this solicitation, and to provide Respondents an opportunity to view project site. Access to the Project site is limited; the pre-submittal meeting will be the only opportunity for Respondents to visit and review the project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 – Design Build Two-Step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p 1 of the RFQDB process includes submission of a qualifications submittal to include, but are not limited to, a letter of interest, qualifying information on professional status, experience, capabilities, project understanding, employees, volume of work, workload, willingness to meet requirements, financial capability, legal structure, and minority status. An evaluation committee will review and evaluate Respondents’ qualifications. After evaluations are complete, the committee will select up to four Respondents deemed most highly qualified to provide the design-build services and proceed to Step 2 of the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p 2 of the RFQDB process includes the submission of competitive technical/price proposals. The technical proposals will include, but are not limited to, information on project implementation, conceptual design of the treatment system and water quality monitoring, and effective use of resources, project schedule, and equipment. Price proposals will include the total cost of the project and cost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olicitation is issued subject to the legal requirements established under Consultants’ Competitive Negotiation Act, §287.055, Fla. Stat., and Rules 40C-1.709 – 40C-1.718, FA.C.</w:t>
      </w:r>
    </w:p>
    <w:p>
      <w:pPr>
        <w:pStyle w:val="Normal"/>
        <w:spacing w:lineRule="auto" w:line="264" w:before="0" w:after="0"/>
        <w:jc w:val="both"/>
        <w:rPr>
          <w:rFonts w:ascii="Times New Roman" w:hAnsi="Times New Roman" w:cs="Times New Roman"/>
          <w:sz w:val="20"/>
        </w:rPr>
      </w:pPr>
      <w:bookmarkStart w:id="4" w:name="_ca1df296-6d91-4b8f-9906-c1f48f0b0111"/>
      <w:r>
        <w:rPr>
          <w:rFonts w:cs="Times New Roman" w:ascii="Times New Roman" w:hAnsi="Times New Roman"/>
          <w:sz w:val="20"/>
        </w:rPr>
        <w:t>The District will conduct the RFQDB Two-Step process as follows:</w:t>
      </w:r>
      <w:bookmarkEnd w:id="4"/>
    </w:p>
    <w:tbl>
      <w:tblPr>
        <w:tblW w:w="9337" w:type="dxa"/>
        <w:jc w:val="left"/>
        <w:tblInd w:w="-5" w:type="dxa"/>
        <w:tblLayout w:type="fixed"/>
        <w:tblCellMar>
          <w:top w:w="0" w:type="dxa"/>
          <w:left w:w="108" w:type="dxa"/>
          <w:bottom w:w="0" w:type="dxa"/>
          <w:right w:w="108" w:type="dxa"/>
        </w:tblCellMar>
      </w:tblPr>
      <w:tblGrid>
        <w:gridCol w:w="2677"/>
        <w:gridCol w:w="666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scrip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nuary 12, 2024, 11:00 a.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Submittal Conference (Project Si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nuary 30, 2024, 2: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p 1: Qualifications submittals due for design-build proces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ebruary 8, 2024, 2: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aluation committee meets to review the submittals to determine which respondents will proceed to Step 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rch 5, 2024, 2: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p 2: Receive technical/price proposals for design-build projec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rch 18, 20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ral Presentations, if needed (time TB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rch 18, 2024, 1: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aluation committee meeting and oral presentatio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rch 18, 2024, 3: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pen price proposals and determine final rankings</w:t>
            </w:r>
          </w:p>
        </w:tc>
      </w:tr>
    </w:tbl>
    <w:p>
      <w:pPr>
        <w:pStyle w:val="Normal"/>
        <w:spacing w:lineRule="auto" w:line="264" w:before="0" w:after="0"/>
        <w:jc w:val="both"/>
        <w:rPr>
          <w:rFonts w:ascii="Times New Roman" w:hAnsi="Times New Roman" w:cs="Times New Roman"/>
          <w:sz w:val="20"/>
        </w:rPr>
      </w:pPr>
      <w:bookmarkStart w:id="5" w:name="_86738644-04e2-4c31-96e0-a6e541ed4c55"/>
      <w:r>
        <w:rPr>
          <w:rFonts w:cs="Times New Roman" w:ascii="Times New Roman" w:hAnsi="Times New Roman"/>
          <w:sz w:val="20"/>
        </w:rPr>
        <w:t>Spec</w:t>
      </w:r>
      <w:bookmarkEnd w:id="5"/>
      <w:r>
        <w:rPr>
          <w:rFonts w:cs="Times New Roman" w:ascii="Times New Roman" w:hAnsi="Times New Roman"/>
          <w:sz w:val="20"/>
        </w:rPr>
        <w:t>ial accommodations for disabilities may be requested through Kendall Matott, or by calling (800)955-8771 (TTY), at least five business days before the date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54:00Z</dcterms:created>
  <dc:creator>Boyer, Jessica J.</dc:creator>
  <dc:description/>
  <cp:keywords/>
  <dc:language>en-US</dc:language>
  <cp:lastModifiedBy>Boyer, Jessica J.</cp:lastModifiedBy>
  <dcterms:modified xsi:type="dcterms:W3CDTF">2023-12-28T20:01:00Z</dcterms:modified>
  <cp:revision>1</cp:revision>
  <dc:subject/>
  <dc:title/>
</cp:coreProperties>
</file>