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3.0076 Provisions Required in Group Contra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Group Credit Disability contracts shall conform to Section 627.558, F.S., and shall contain the substance of the following statutory provisions (as appropriate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627.559 – Grace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627.560 – Incontest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627.561 – Application: statements deemed represen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627.562 – Insur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627.563 – Misstatement of 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7.678 FS. Law Implemented 624.307(1), 627.558(1) FS. History–New 2-11-03, Formerly 4-163.007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5:00Z</dcterms:created>
  <dc:creator>FLRules_Word</dc:creator>
  <dc:description/>
  <cp:keywords/>
  <dc:language>en-US</dc:language>
  <cp:lastModifiedBy>FLRules_Word</cp:lastModifiedBy>
  <dcterms:modified xsi:type="dcterms:W3CDTF">2023-04-27T12:45:00Z</dcterms:modified>
  <cp:revision>1</cp:revision>
  <dc:subject/>
  <dc:title>69O-163</dc:title>
</cp:coreProperties>
</file>