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8.011 Service Warranty Associ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402 FS. Law Implemented 624.424, 634.407, 634.408, 634.404 FS. History–New 3-28-93, Formerly 4-198.011, Amended 5-25-21, 1-17-24, Transferred to 69O-136.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8:00Z</dcterms:created>
  <dc:creator>FLRules_Word</dc:creator>
  <dc:description/>
  <cp:keywords/>
  <dc:language>en-US</dc:language>
  <cp:lastModifiedBy>FLRules_Word</cp:lastModifiedBy>
  <dcterms:modified xsi:type="dcterms:W3CDTF">2024-04-30T16:08:00Z</dcterms:modified>
  <cp:revision>1</cp:revision>
  <dc:subject/>
  <dc:title>69O-198</dc:title>
</cp:coreProperties>
</file>