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December 22, 2023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December 28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10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601.3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18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4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7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12-28T17:29:00Z</dcterms:modified>
  <cp:revision>339</cp:revision>
  <dc:subject/>
  <dc:title/>
</cp:coreProperties>
</file>