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1 South Calhoun Street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17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17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FDC Central Office/Zoom Teleconference/FDC Public 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FFCE Developments Erica Averion/ Noelle Manasco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Communication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Legal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Accounting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Fundraising / Development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 Partnerships: Industry &amp; Employ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Discussion Items Denver Stutler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Current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Future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Action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Next Steps/ Next Meeting Denver Stutler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0, 2024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rica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Boyer, Jessica J.</dc:creator>
  <dc:description/>
  <cp:keywords/>
  <dc:language>en-US</dc:language>
  <cp:lastModifiedBy>Boyer, Jessica J.</cp:lastModifiedBy>
  <dcterms:modified xsi:type="dcterms:W3CDTF">2024-01-03T13:32:00Z</dcterms:modified>
  <cp:revision>1</cp:revision>
  <dc:subject/>
  <dc:title/>
</cp:coreProperties>
</file>