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ity of Cape Cora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nsolicited Proposal UPR24333JM - P3 Opportunity for Jaycee park Improvement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RECEIPT OF UNSOLICITED PROPOSAL FOR PUBLIC PRIVATE PARTNERSHIP OPPORTUNITY FOR JAYCEE PARK IMPROVEMENTS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ITY OF CAPE CORAL,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015 Cultural Park Boulevard, Cape Coral, F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EGAL ADVERTIS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UNSOLICITED PROPOSAL FOR PUBLIC PRIVATE PARTNERSHI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PPORTUNITY FOR JAYCEE PARK IMPROVEMENTS PROJECT (UPR24333J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ity of Cape Coral, Florida (hereinafter identified as the “City”) has received an unsolicited proposal submitted pursuant to those provisions set forth within Section 255.065 of the Florida Statutes, Public-Private Partnerships for the construction, design, and financing of the Jaycee Park Improvements Project (the “Jayce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unsolicited proposal has been deemed a qualifying project in accordance with Section 255.065 of the Florida Statutes (the “P3 Statute”).  In compliance with the P3 Statute, the City is legally required to publish notice of receipt of the unsolicited proposal and permit other competitive proposals for the Jaycee Project to be received by the City.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Jaycee Park is a 12-acre waterfront park, which is located along the Caloosahatchee River in southeast portion of the City of Cape Coral, off Beach Parkway.  City Council recently approved a final concept for specific improvements at Jaycee Park, which includes activating the waterfront, expanding the tree canopy, adding a splash pad, band shell, beach volleyball courts, two playgrounds, pavilions, boat slips, food truck area and bar.  City Council authorized a design firm to begin design work for the improvements for the Jaycee Project.  Any prospective Proposer(s) will be working with the design firm to complete the final site design, which is underway.  The Jaycee Project contains a P3 revenue-sharing opportunity for operation of the food truck and bar amenitie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nyone who has an interest in submitting a competing proposal under the provisions of Section 255.065 of the Florida Statutes, is invited to submit a proposal for construction, design, and financing of the Jaycee Park Improvements Project.  The prospective Proposal(s) shall include all information, materials and requirements that are mandated pursuant to Section 255.065 of the Florida Statutes.  All competing proposal(s) must include a non-refundable $25,000 application fee with the proposal.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dditional information is available online at </w:t>
      </w:r>
      <w:hyperlink r:id="rId4">
        <w:r>
          <w:rPr>
            <w:rStyle w:val="InternetLink"/>
            <w:rFonts w:cs="Times New Roman" w:ascii="Times New Roman" w:hAnsi="Times New Roman"/>
            <w:sz w:val="20"/>
          </w:rPr>
          <w:t>https://capecoral.ionwave.net</w:t>
        </w:r>
      </w:hyperlink>
      <w:r>
        <w:rPr>
          <w:rFonts w:cs="Times New Roman" w:ascii="Times New Roman" w:hAnsi="Times New Roman"/>
          <w:sz w:val="20"/>
        </w:rPr>
        <w:t>.  A User Login is required and can be created by completing the Supplier Registration.  Once registered, click “UNSOLICITED PROPOSAL (UP) No. UPR24333JM.” Competing proposals must be submitted electronically through this portal (</w:t>
      </w:r>
      <w:hyperlink r:id="rId5">
        <w:r>
          <w:rPr>
            <w:rStyle w:val="InternetLink"/>
            <w:rFonts w:cs="Times New Roman" w:ascii="Times New Roman" w:hAnsi="Times New Roman"/>
            <w:sz w:val="20"/>
          </w:rPr>
          <w:t>https://capecoral.ionwave.net</w:t>
        </w:r>
      </w:hyperlink>
      <w:r>
        <w:rPr>
          <w:rFonts w:cs="Times New Roman" w:ascii="Times New Roman" w:hAnsi="Times New Roman"/>
          <w:sz w:val="20"/>
        </w:rPr>
        <w:t>).  Additionally, five (5) hard copies shall be submitted no later than 3:00 p.m. on Friday, January 26, 2024. Proposals received after 3:00 p.m. on Friday. January 26, 2024 will be rejected.  Hard copies must be submitted t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ity of Cape Coral, Procurement Division, 1015 Cultural Park Boulevard, Cape Coral, FL 3399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City reserves the absolute right to reject any or all proposals, or as provided under Section 255.065 of the Florida Statutes, award and negotiate a final agreement should a proposal best serve the interests of the City.  However, this notice provides no commitment or obligation by the City to enter into any final agreement regarding the Jaycee Project. The City Council shall have final decision-making authority concerning any final award, which award shall be at their sole and absolute discretion.  A Cone of Silence for competitive bids shall be in effect from the initial advertisement of this notice pursuant to Section 2-151(k) of the Cape Coral City Ordinances.  All communications regarding the project must be submitted to Wanda Roop, Procurement Manager at </w:t>
      </w:r>
      <w:hyperlink r:id="rId6">
        <w:r>
          <w:rPr>
            <w:rStyle w:val="InternetLink"/>
            <w:rFonts w:cs="Times New Roman" w:ascii="Times New Roman" w:hAnsi="Times New Roman"/>
            <w:sz w:val="20"/>
          </w:rPr>
          <w:t>wroop@capecoral.gov</w:t>
        </w:r>
      </w:hyperlink>
      <w:r>
        <w:rPr>
          <w:rFonts w:cs="Times New Roman" w:ascii="Times New Roman" w:hAnsi="Times New Roman"/>
          <w:sz w:val="20"/>
        </w:rPr>
        <w:t xml:space="preserv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proposals and related information received will be subject to applicable provisions of the Florida Public Records Law, and to any applicable procurement statutes of the State of Florida and/or ordinances of the C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03" TargetMode="External"/><Relationship Id="rId4" Type="http://schemas.openxmlformats.org/officeDocument/2006/relationships/hyperlink" Target="https://gcc02.safelinks.protection.outlook.com/?url=https%3A%2F%2Fcapecoral.ionwave.net%2F&amp;data=05|02|wroop@capecoral.gov|3130b24cffd54aad22fc08dc01a029f2|bc36902e2e9e47d7bce3bf2d652121d1|0|0|638387034614295715|Unknown|TWFpbGZsb3d8eyJWIjoiMC4wLjAwMDAiLCJQIjoiV2luMzIiLCJBTiI6Ik1haWwiLCJXVCI6Mn0%3D|3000|||&amp;sdata=N51EEifGC4SFA1bmn1IEW1U9eiYveOGjihJQ5M1Cut0%3D&amp;reserved=0" TargetMode="External"/><Relationship Id="rId5" Type="http://schemas.openxmlformats.org/officeDocument/2006/relationships/hyperlink" Target="https://gcc02.safelinks.protection.outlook.com/?url=https%3A%2F%2Fcapecoral.ionwave.net%2F&amp;data=05|02|wroop@capecoral.gov|3130b24cffd54aad22fc08dc01a029f2|bc36902e2e9e47d7bce3bf2d652121d1|0|0|638387034614295715|Unknown|TWFpbGZsb3d8eyJWIjoiMC4wLjAwMDAiLCJQIjoiV2luMzIiLCJBTiI6Ik1haWwiLCJXVCI6Mn0%3D|3000|||&amp;sdata=N51EEifGC4SFA1bmn1IEW1U9eiYveOGjihJQ5M1Cut0%3D&amp;reserved=0" TargetMode="External"/><Relationship Id="rId6" Type="http://schemas.openxmlformats.org/officeDocument/2006/relationships/hyperlink" Target="mailto:wroop@capecoral.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33:00Z</dcterms:created>
  <dc:creator>Boyer, Jessica J.</dc:creator>
  <dc:description/>
  <cp:keywords/>
  <dc:language>en-US</dc:language>
  <cp:lastModifiedBy>Boyer, Jessica J.</cp:lastModifiedBy>
  <dcterms:modified xsi:type="dcterms:W3CDTF">2024-01-03T13:34:00Z</dcterms:modified>
  <cp:revision>1</cp:revision>
  <dc:subject/>
  <dc:title/>
</cp:coreProperties>
</file>