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FLORIDA LIFE &amp; HEALTH INSURANCE GUARANTY ASSOCI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lorida Life &amp; Health Insurance Guaranty Associat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January 8, 2024, 11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Virtual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General matters of the Budget Committe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Brad Taman, (850)523-1870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Brad Taman, (850)523-187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139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14:09:00Z</dcterms:created>
  <dc:creator>Boyer, Jessica J.</dc:creator>
  <dc:description/>
  <cp:keywords/>
  <dc:language>en-US</dc:language>
  <cp:lastModifiedBy>Boyer, Jessica J.</cp:lastModifiedBy>
  <dcterms:modified xsi:type="dcterms:W3CDTF">2024-01-03T14:10:00Z</dcterms:modified>
  <cp:revision>1</cp:revision>
  <dc:subject/>
  <dc:title/>
</cp:coreProperties>
</file>