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12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ysical/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Oakwood Boulevard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5863330106?pwd=t2b4zLKYcYk5alnPKUMXR4UiqOyfh9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6333 01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851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6web.zoom.us/u/kcULZvHH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mination of the SFRPC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4:00Z</dcterms:created>
  <dc:creator>Boyer, Jessica J.</dc:creator>
  <dc:description/>
  <cp:keywords/>
  <dc:language>en-US</dc:language>
  <cp:lastModifiedBy>Boyer, Jessica J.</cp:lastModifiedBy>
  <dcterms:modified xsi:type="dcterms:W3CDTF">2024-01-03T13:39:00Z</dcterms:modified>
  <cp:revision>1</cp:revision>
  <dc:subject/>
  <dc:title/>
</cp:coreProperties>
</file>