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Medicin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CANCELED) Thursday, January 4, 2024, 3:30 p.m., EST,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NCELED)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Board,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Board.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boardofmedicine.gov/meeting-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mail at BOM.MeetingMaterials@flhealth.gov or by calling the Board at (850)245-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06:00Z</dcterms:created>
  <dc:creator>Boyer, Jessica J.</dc:creator>
  <dc:description/>
  <cp:keywords/>
  <dc:language>en-US</dc:language>
  <cp:lastModifiedBy>Boyer, Jessica J.</cp:lastModifiedBy>
  <dcterms:modified xsi:type="dcterms:W3CDTF">2024-01-03T17:07:00Z</dcterms:modified>
  <cp:revision>1</cp:revision>
  <dc:subject/>
  <dc:title/>
</cp:coreProperties>
</file>