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steopath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s of Medicine and Osteopathic Medicine Joint Anesthesiologist Assistant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5, 2024, 1:00 p.m., ED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 https://floridasosteopathicmedicine.gov/meeting-information for cancellations or changes to the meeting date or time or call the Board at (850)245-416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sosteopathicmedicine.gov/meeting-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5:00Z</dcterms:created>
  <dc:creator>Boyer, Jessica J.</dc:creator>
  <dc:description/>
  <cp:keywords/>
  <dc:language>en-US</dc:language>
  <cp:lastModifiedBy>Boyer, Jessica J.</cp:lastModifiedBy>
  <dcterms:modified xsi:type="dcterms:W3CDTF">2024-01-03T17:05:00Z</dcterms:modified>
  <cp:revision>1</cp:revision>
  <dc:subject/>
  <dc:title/>
</cp:coreProperties>
</file>