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40E-6.011</w:t>
        </w:r>
      </w:hyperlink>
      <w:r>
        <w:rPr>
          <w:rFonts w:cs="Times New Roman" w:ascii="Times New Roman" w:hAnsi="Times New Roman"/>
          <w:sz w:val="20"/>
        </w:rPr>
        <w:tab/>
        <w:t>Policy and Purpo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December 28, 2023, the South Florida Water Management District (District), received a petition for waiver from Florida Power and Light Company (Application No. 231222-41795) for utilization of Works or Lands of the District known as the L-29S Canal for an aerial powerline crossing with (2) poles located within the north and south right of way; Section 8, Township 54, Range 35, Miami-Dade County. The petition seeks relief from subsections 40E-6.011(4) and (6), Fla. Admin. Code, which governs placement of permanent and semi-permanent above-ground structures within 40 feet of top of canal bank within Works or Lands of the Distri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Juli Russell at (561)682-6268 or e-mail at jurussel@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hyperlink" Target="https://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7:09:00Z</dcterms:created>
  <dc:creator>Boyer, Jessica J.</dc:creator>
  <dc:description/>
  <cp:keywords/>
  <dc:language>en-US</dc:language>
  <cp:lastModifiedBy>Boyer, Jessica J.</cp:lastModifiedBy>
  <dcterms:modified xsi:type="dcterms:W3CDTF">2024-01-03T19:44:00Z</dcterms:modified>
  <cp:revision>1</cp:revision>
  <dc:subject/>
  <dc:title/>
</cp:coreProperties>
</file>