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Chiropractic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 IS HEREBY GIVEN that on December 27, 2023, the Board of Chiropractic Medicine, received a petition for Variance or Waiver filed by Kathy Stavovy-Bannister, on behalf of Life University, Petitioner. The Petitioner is seeking a Petition for Variance or Waiver from subparagraph 64B2-13.004(5)(c)1, F.A.C., regarding th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quirements for approval of Continuing Education Cours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ments on this petition should be filed with the Board of Chiropractic Medicine, 4052 Bald Cypress Way, Bin # C07, Tallahassee, Florida 32399-3257, within 14 days of publication of this noti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Petition for Variance or Waiver may be obtained by contacting: Dayle DeCastro Mooney, Executive Director, Board of Chiropractic Medicine, 4052 Bald Cypress Way, Bin # C07, Tallahassee, Florida 32399-3257, or by telephone: (850)488-0595 or by electronic mail – Dayle.Mooney@myfloridalicense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1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9:57:00Z</dcterms:created>
  <dc:creator>Boyer, Jessica J.</dc:creator>
  <dc:description/>
  <cp:keywords/>
  <dc:language>en-US</dc:language>
  <cp:lastModifiedBy>Boyer, Jessica J.</cp:lastModifiedBy>
  <dcterms:modified xsi:type="dcterms:W3CDTF">2024-01-03T19:58:00Z</dcterms:modified>
  <cp:revision>1</cp:revision>
  <dc:subject/>
  <dc:title/>
</cp:coreProperties>
</file>