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osmet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Florida Board of Cosmetology has received the petition for declaratory statement from Frank Coger. The petition seeks the agency's opinion as to the applicability of (Petitioner did not provid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s petition, filed on October 24, 2023, asks the following questions: “Does the declaratory statement for File No. 2015-05697, apply to all licensed cosmetologists in the state of Florida?” “If Petitioner hires a licensed cosmetologist, may the employee use a blade to remove hair from the face and neck?”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Krista Woodard, Executive Director, Board of Cosmetology, 2601 Blair Stone Road, Tallahassee, Florida 32399-0783,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9:00Z</dcterms:created>
  <dc:creator>Boyer, Jessica J.</dc:creator>
  <dc:description/>
  <cp:keywords/>
  <dc:language>en-US</dc:language>
  <cp:lastModifiedBy>Boyer, Jessica J.</cp:lastModifiedBy>
  <dcterms:modified xsi:type="dcterms:W3CDTF">2024-01-03T20:10:00Z</dcterms:modified>
  <cp:revision>1</cp:revision>
  <dc:subject/>
  <dc:title/>
</cp:coreProperties>
</file>