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3.010 Credit Life Insuran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tes for decreasing gross coverage shall not be greater than as set forth in paragraphs (a) and (b) below. Paragraph (c) refers to premium rates for other types of coverage, either alone or in combination with the type of coverages applicable to paragraph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remiums are payable on a monthly outstanding balance basis, $0.69 for single life coverage; $1.21 for joint life coverage per month per $1,000 of outstanding insured indebtednes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b) If premiums are payable on a single premium basis: </w:t>
      </w:r>
    </w:p>
    <w:tbl>
      <w:tblPr>
        <w:tblW w:w="7219" w:type="dxa"/>
        <w:jc w:val="center"/>
        <w:tblInd w:w="0" w:type="dxa"/>
        <w:tblLayout w:type="fixed"/>
        <w:tblCellMar>
          <w:top w:w="0" w:type="dxa"/>
          <w:left w:w="0" w:type="dxa"/>
          <w:bottom w:w="0" w:type="dxa"/>
          <w:right w:w="0" w:type="dxa"/>
        </w:tblCellMar>
      </w:tblPr>
      <w:tblGrid>
        <w:gridCol w:w="2213"/>
        <w:gridCol w:w="500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 xml:space="preserve">Single Premium Rate Per $100 Per Year of Initial Insured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verage Type</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Indebtednes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ngle Decreasing Life</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 xml:space="preserve">$0.44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oint Decreasing Life</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7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c) If premiums are payable on a single premium basis when the benefit provided is level term: </w:t>
      </w:r>
    </w:p>
    <w:tbl>
      <w:tblPr>
        <w:tblW w:w="7244" w:type="dxa"/>
        <w:jc w:val="center"/>
        <w:tblInd w:w="0" w:type="dxa"/>
        <w:tblLayout w:type="fixed"/>
        <w:tblCellMar>
          <w:top w:w="0" w:type="dxa"/>
          <w:left w:w="0" w:type="dxa"/>
          <w:bottom w:w="0" w:type="dxa"/>
          <w:right w:w="0" w:type="dxa"/>
        </w:tblCellMar>
      </w:tblPr>
      <w:tblGrid>
        <w:gridCol w:w="2250"/>
        <w:gridCol w:w="499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Single Premium Rate Per $100 Per Year of Initial Insu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verage Type</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 xml:space="preserve">Indebtednes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ngle Level Life</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 xml:space="preserve">$0.82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oint Level Life</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 xml:space="preserve">$1.43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Premiums charged for dismemberment insurance in the amount of life insurance in force shall not exceed 10% of the amounts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overages provided are other than those described in subsection (1) above, rates for such coverages shall be actuarially equivalent with the rates provid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ima facie rate for accelerated death benefit coverag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single premium, decreasing term coverage $.03/$100/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ingle premium, level term coverage $.05/$100/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single premium, decreasing term joint life coverage $.06/$100/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single premium level term joint life coverage $.08/$100/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mium rates in subsection (1), above, shall apply to policies providing credit life insurance to be issued with or without evidence of insurability, to be offered to all eligible debtors, and con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exclusions other than suicide within 6 months of the incurred indebtedn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no age restrictions or age restrictions making ineligible for coverage debtors 71 or over at the time the indebtedness i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wever, the coverage shall be provided, at a minimum, until the earlier of the maturity date of the loan or the loan anniversary at age 71. Where loans are in the form of revolving credit arrangements, an insurer may terminate coverage when the debtor attains the age 71.</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678 FS. Law Implemented 624.307(1), 627.678, 627.682 FS. History–New 5-9-82, Formerly 4-7.10, Amended 6-11-91, Formerly 4-7.010, Amended 2-11-03, Formerly 4-163.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5:00Z</dcterms:created>
  <dc:creator>FLRules_Word</dc:creator>
  <dc:description/>
  <cp:keywords/>
  <dc:language>en-US</dc:language>
  <cp:lastModifiedBy>FLRules_Word</cp:lastModifiedBy>
  <dcterms:modified xsi:type="dcterms:W3CDTF">2023-04-27T12:45:00Z</dcterms:modified>
  <cp:revision>1</cp:revision>
  <dc:subject/>
  <dc:title>69O-163</dc:title>
</cp:coreProperties>
</file>