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18, 2024, 10:00 a.m. – 12:00 noon,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0114970b1b7a3232d9686c296e09bde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sday, January 18, 2024 10:00 a.m. | 2 hours 15 minutes | (UTC-05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634 497 9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NJxwAHTm529 (65992486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44979609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263 449 79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evelop the agenda for the February 22 &amp; 23, 2024, Committee,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or more information, you may contact: Lori Budiani, Executive Assistant, lori.budiani@sunshine811.com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06:00Z</dcterms:created>
  <dc:creator>Boyer, Jessica J.</dc:creator>
  <dc:description/>
  <cp:keywords/>
  <dc:language>en-US</dc:language>
  <cp:lastModifiedBy>Boyer, Jessica J.</cp:lastModifiedBy>
  <dcterms:modified xsi:type="dcterms:W3CDTF">2024-01-03T20:08:00Z</dcterms:modified>
  <cp:revision>1</cp:revision>
  <dc:subject/>
  <dc:title/>
</cp:coreProperties>
</file>