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Northeast Florida Area Agency on Aging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lderSourc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January 17, 2024, 4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500 S Legacy Trail, St. Augustine, FL 3209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General Board Busines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Jessica.delrio@myeldersource.or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1 days before the workshop/meeting by contacting: Jessica.delrio@myeldersource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Jessica.delrio@myeldersource.or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56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20:05:00Z</dcterms:created>
  <dc:creator>Boyer, Jessica J.</dc:creator>
  <dc:description/>
  <cp:keywords/>
  <dc:language>en-US</dc:language>
  <cp:lastModifiedBy>Boyer, Jessica J.</cp:lastModifiedBy>
  <dcterms:modified xsi:type="dcterms:W3CDTF">2024-01-03T20:06:00Z</dcterms:modified>
  <cp:revision>1</cp:revision>
  <dc:subject/>
  <dc:title/>
</cp:coreProperties>
</file>