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Board of Veterinary Medicin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oard of Veterinary Medicin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January 31, 2024, 1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1(888)585-9008, Conference Room: 148-951-924, followed by 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Probable Cause Panel meeting portions which may be closed to the public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Board of Veterinary Medicine, 2601 Blair Stone Rd. Tallahassee, FL 32399, (850)717-198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Board of Veterinary Medicine, 2601 Blair Stone Rd. Tallahassee, FL 32399, (850)717-198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Board of Veterinary Medicine, 2601 Blair Stone Rd. Tallahassee, FL 32399, (850)717-198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7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7:03:00Z</dcterms:created>
  <dc:creator>Boyer, Jessica J.</dc:creator>
  <dc:description/>
  <cp:keywords/>
  <dc:language>en-US</dc:language>
  <cp:lastModifiedBy>Boyer, Jessica J.</cp:lastModifiedBy>
  <dcterms:modified xsi:type="dcterms:W3CDTF">2024-01-03T17:04:00Z</dcterms:modified>
  <cp:revision>1</cp:revision>
  <dc:subject/>
  <dc:title/>
</cp:coreProperties>
</file>