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-DB 39256 C-1 Canal Treat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 January 3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: Interested Fi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: Kendall Matott, Contracts Manag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: Request For Qualifications – Design Build 39256, Addendum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1 Canal Baseflow Treatment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be advised of the following changes to the subject Request for Qualifications – Design Buil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date for the Onsite Non-Mandatory Pre-Submittal Conference has changed to 11:00 a.m., January 16, 2024. The location of the pre-submittal conference will still be held at the project site, 2200 Beekman Street NE, Palm Bay, FL 329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n page 2, delete the table and replace it with the following table, which revises the dues dates and meeting dates:</w:t>
      </w:r>
    </w:p>
    <w:tbl>
      <w:tblPr>
        <w:tblW w:w="909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uary 16, 2024, 11:00 a.m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Submittal Conference (Project Sit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bruary 2, 2024, 2:00 p.m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 One: Qualifications Submittals due for Design-Build proces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bruary 12, 2024, 2:00 p.m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tion Committee meets to review the Submittals to determine up to four of the most highly qualified respondents to proceed to the second step of the RFQ-DB process (District HQ, 4049 Reid St, Palatka, FL 32177, Admin Bldg, Conf Rm 14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bruary 12, 20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rict Issues Notice of Intended Decision (NOID) notifying Respondents of Rankings from Step 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 8, 2024, 2:00 p.m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 Two: Receive Technical and Price Proposals for Design-Build Projec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 20, 20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l Presentations (if necessar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 20, 2024, 1:00 p.m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valuation Committee Meeting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 20, 2024, 3:00 p.m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n Price Proposals and determine final ranking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il 9, 20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rict Governing Board consideration to approve a ranking of designated firms and competitive negotiations be institut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ril 10, 2024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rict enters into cost negotiations with respondents in ranked order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10:00Z</dcterms:created>
  <dc:creator>Boyer, Jessica J.</dc:creator>
  <dc:description/>
  <cp:keywords/>
  <dc:language>en-US</dc:language>
  <cp:lastModifiedBy>Boyer, Jessica J.</cp:lastModifiedBy>
  <dcterms:modified xsi:type="dcterms:W3CDTF">2024-01-03T20:12:00Z</dcterms:modified>
  <cp:revision>1</cp:revision>
  <dc:subject/>
  <dc:title/>
</cp:coreProperties>
</file>