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lorida Education Association, United Faculty of Palm Beach State College, Putnam Federation of Teachers/United, and Flagler County Educators Associ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etitioner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blic Employees Relations Commiss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espondent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CASE NO.: 23-004929RU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 NO.: 60C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3:00Z</dcterms:created>
  <dc:creator>Boyer, Jessica J.</dc:creator>
  <dc:description/>
  <cp:keywords/>
  <dc:language>en-US</dc:language>
  <cp:lastModifiedBy>Owens, Anya C.</cp:lastModifiedBy>
  <dcterms:modified xsi:type="dcterms:W3CDTF">2024-01-03T18:54:00Z</dcterms:modified>
  <cp:revision>2</cp:revision>
  <dc:subject/>
  <dc:title/>
</cp:coreProperties>
</file>