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FloridaComme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10, 2024, 2:00 p.m.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ublic Meeting will be held via Microsoft Teams and in-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line: https://events.gcc.teams.microsoft.com/event/53213fa7-b41c-42f0-84ce-c5ae13737bd5@931da019-f64e-4908-b0f6-92f46f78c5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Via Telephone: 1(850)988-5144 / Conference ID: 347 613 97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In-Person: Florida Department of Commerce, 107 E. Madison St., Caldwell Building, Room 114,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Commerce announced the availability of funding for the Florida Digital Connectivity Technology Program. The application cycle will begin on Wednesday, January 3, 2024, and end on Monday, March 4, 2024, at 5: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ly, FloridaCommerce will host a webinar on Wednesday, January 10, 2024, from 2:00 pm – 3:00 p.m., Eastern Time. This webinar will serve as an opportunity for the general public to receive an overview on the application process and receive technical assistance from the Office of Broadb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ffice of Broadband’s Digital Connectivity Technology Program (DCTP) provides funds to subrecipients to enhance digital connectivity by providing essential devices, equipment, and training that will directly enable work, education, and health monitoring, located in communities with an identified critical ne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should ensure that the proposed project is designed to: directly enable work, education, and health monitoring; address a critical need that resulted from or was made apparent or exacerbated by the public health emergency; and address a critical need of the community to be served by 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applicants must submit an application through the portal at www.FloridaJobs.org/Broadb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questions or requests for technical assistance regarding the Digital Connectivity Technology Program, proposed projects, or the completion and submission of an application, please visit the Office of Broadband webpage or email at Broadband@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Broadband by emailing Broadband@Commerce.fl.gov or calling (850)245-71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Office of Broadband by emailing Broadband@Commerce.fl.gov or calling (850)245-71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02:00Z</dcterms:created>
  <dc:creator>Boyer, Jessica J.</dc:creator>
  <dc:description/>
  <cp:keywords/>
  <dc:language>en-US</dc:language>
  <cp:lastModifiedBy>Boyer, Jessica J.</cp:lastModifiedBy>
  <dcterms:modified xsi:type="dcterms:W3CDTF">2024-01-03T20:04:00Z</dcterms:modified>
  <cp:revision>1</cp:revision>
  <dc:subject/>
  <dc:title/>
</cp:coreProperties>
</file>