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63.013 Effective Dat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emium rates in connection with the existing group franchise and individual policies of credit life and credit disability insurance shall conform to the requirements of this rule chapter, not later than July 1, 2003.</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1), 627.678 FS. Law Implemented 624.307(1), 627.678, 627.682 FS. History–New 5-9-82, Amended 8-19-82, Formerly 4-7.13, 4-7.013, Amended 2-11-03, Formerly 4-163.0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45:00Z</dcterms:created>
  <dc:creator>FLRules_Word</dc:creator>
  <dc:description/>
  <cp:keywords/>
  <dc:language>en-US</dc:language>
  <cp:lastModifiedBy>FLRules_Word</cp:lastModifiedBy>
  <dcterms:modified xsi:type="dcterms:W3CDTF">2023-04-27T12:45:00Z</dcterms:modified>
  <cp:revision>1</cp:revision>
  <dc:subject/>
  <dc:title>69O-163</dc:title>
</cp:coreProperties>
</file>