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received the petition for declaratory statement from Jack A. Butler. The petition seeks the agency's opinion as to the applicability of section 107.1, Florida Building Code, Building, 7th Edition (2020),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presents the following questions: 1) Does the phrase "special conditions," as used in FBC-Building §107.1, refer to a residential structure larger than 5,000 square feet? 2) Does the phrase "special conditions," as used in FBC-Building §107.1, refer to a residential structure that costs more than $30,000 to build? 3) Does the phrase "special conditions," as used in FBC-Building §107.1, refer to a residential structure that is located within a high-velocity hurricane zone that conforms to the regional design parameters addressed in the FBC? 4) Are the "additional construction documents" referenced in FBC-Building §107.1 limited to documents that only address any such special conditions that may exist for the project or construction site and do not include the standard construction documents that are to be submitted with a building permit application, as contained in FBC-Building §§107.2 through 107.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MOTIONS TO INTERVENE, OR REQUESTS FOR A HEARING MUST BE FILED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8:00Z</dcterms:created>
  <dc:creator>Boyer, Jessica J.</dc:creator>
  <dc:description/>
  <cp:keywords/>
  <dc:language>en-US</dc:language>
  <cp:lastModifiedBy>Boyer, Jessica J.</cp:lastModifiedBy>
  <dcterms:modified xsi:type="dcterms:W3CDTF">2024-01-03T20:09:00Z</dcterms:modified>
  <cp:revision>1</cp:revision>
  <dc:subject/>
  <dc:title/>
</cp:coreProperties>
</file>