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December 28, 2023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January 3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20ER23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2-10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4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ER24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7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1-03T19:14:00Z</dcterms:modified>
  <cp:revision>345</cp:revision>
  <dc:subject/>
  <dc:title/>
</cp:coreProperties>
</file>