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kaloosa County Transit Cooperative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anuary 9,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kaloosa County Administration Building, 1250 Eglin Pkwy, Shalimar, FL 325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CTION ITE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Enclosure A – By-Laws Review and updates – Howard Vanselow, Emerald Coast Regional Counc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Enclosure B – Election of Vice-Chair – Howard Vanselow, Emerald Coast Regional Counc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FORMATION ITE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EC Rider Updates – Tyrone Parker, Okaloosa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MV Transportation Updates – Belinda Howard, MV Transpor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the Board, we encourage our communities to submit input through a variety of avenues. Comments can be submitted via eComment Card, email, or phone, learn how at www.ecrc.org/OWPublicForum. Stay involved, sign up to get transportation updates emailed directly to you at www.ecrc.org/OWSubscrib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kaloosa County Transit Cooperativ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oward Vanselow, (850)332-7976 ext. 231, howard.vanselow@ecrc.org, or by visiting www.ecrc.org/OkaloosaTransit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1(800)226-8914 or TTY 711, or by email at publicinvolvement@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39:00Z</dcterms:created>
  <dc:creator>Boyer, Jessica J.</dc:creator>
  <dc:description/>
  <cp:keywords/>
  <dc:language>en-US</dc:language>
  <cp:lastModifiedBy>Boyer, Jessica J.</cp:lastModifiedBy>
  <dcterms:modified xsi:type="dcterms:W3CDTF">2024-01-04T15:13:00Z</dcterms:modified>
  <cp:revision>1</cp:revision>
  <dc:subject/>
  <dc:title/>
</cp:coreProperties>
</file>