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WATER MANAGEMENT DISTRICT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Southwest Florida Water Management Distric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outhwest Florida Water Management District (SWFWMD)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uesday, January 9, 2024, 10: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his is a meeting conducted by means of communications media technology via Microsoft Teams. The link is available at https://www.swfwmd.state.fl.us/about/calendar/environmental-advisory-committee-meeting-4. An additional telephone connection is available at (786)749-6127 conference code 494-408-8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Environmental Advisory Committee Meeting. To discuss committee business. All or part of this meeting may be conducted by means of communications media technology (CMT) to permit maximum participation of committee members. One or more Governing Board members may attend and participate in the meeting via CMT. Additional instructions regarding viewing of and participation in the meeting are available at WaterMatters.org or by calling 1(800)423-1476 and requesting assistance. This is a meeting conducted by means of communications media technology (CMT). One or more Governing Board members may attend and participate in the meeting via CM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WaterMatters.org – Boards, Meetings &amp; Event Calendar;1(800)423-1476 (FL only) or (352)796-721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SWFWMD Human Resources Office Chief at 2379 Broad St., Brooksville, FL 34604-6899; telephone (352)796-7211 or email ADACoordinator@WaterMatters.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Barbara.Matrone@WaterMatters.org; (352)325-5772 EXE089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7:21:00Z</dcterms:created>
  <dc:creator>Boyer, Jessica J.</dc:creator>
  <dc:description/>
  <cp:keywords/>
  <dc:language>en-US</dc:language>
  <cp:lastModifiedBy>Boyer, Jessica J.</cp:lastModifiedBy>
  <dcterms:modified xsi:type="dcterms:W3CDTF">2024-01-04T17:24:00Z</dcterms:modified>
  <cp:revision>1</cp:revision>
  <dc:subject/>
  <dc:title/>
</cp:coreProperties>
</file>