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LAND AND WATER ADJUDICATORY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 to Establish the Tranquility Lakes Community Development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September 8, 2023, the Florida Land and Water Adjudicatory Commission (“FLWAC” or “Commission”) received a Petition to establish the Tranquility Lakes Community Development District (“the District”) from Brentwood Holdings Limited Partnership and 27th Pico Boulevard Limited Partnership (“Petitioners”). The Commission will follow the requirements of Chapter 42-1, F.A.C., and Chapter 190, F.S., as amended, in considering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MMARY OF CONTENTS OF PETITION: The Petitioners request the establishment of the District to consist of approximately 2,787.27 acres of land, located within Collier County, Florida. The site is generally located south and east of Immokalee Road, north of 47th Avenue NE, and west of Everglades Boulevard. According to the Petition, the initial board members of the proposed District are: Jeff Greene, Mei Sze Greene, Heydi Castellon, Stuart Grossman, and Donald Schrotenboe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OF ESTIMATED REGULATORY COSTS: A statement of estimated regulatory costs (SERC) was prepared at the request of the District. The complete text of the SERC is contained as Exhibit 8 to the Petition. Generally, the SERC indic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proposed establishment of the District is not anticipated to have any direct or indirect adverse impact on economic growth, private sector job creation or employment, private sector investment, business competitiveness, ability of persons doing business in the state to compete with persons doing business in other states or domestic markets, productivity or innovation or regulatory co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proposed establishment of the District will involve the State, Collier County, and current and future property owners of the land located within the proposed District. The proposed establishment of the District will result in limited review costs to the reviewing agency and other state and local government ent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If approved, the proposed District will incur costs for operations and maintenance of its facilities and for its administration. These costs will be funded by the landowners through special assessments levied by the District. Property ownership in the District is voluntary and all additional costs will be disclosed to prospective buyers prior to sale, such increases should be considered voluntary, self-imposed by benefits received from the infrastructure and services provided by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If approved, the proposed District will directly increase regulatory costs to the landowners within the District. The Petition indicates that the increases in regulatory costs, principally the anticipated increases in transactional costs as a result of likely imposition of special assessments and use fees by the District, will be the direct result of facilities and services provided by the District to the landowners within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proposed establishment of the District is not expected to have a negative impact on state or local reven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proposed establishment of the District is not expected to have a negative impact on small business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proposed establishment of the District is not expected to have a negative impact on small counties or cities as Collier County is not defined as a “small”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OCAL HEARINGS WILL BE CONDUCTED AT THE TIME, DATE AND IN THE MANNER SHOWN BELOW: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5, 2024, 9:00 a.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Hayatt House Naples/5th Avenue, Conference Room, 1345 5th Avenue South, Naples, Florida 34102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pies of the Petition may be obtained by contacting: Jonathon Johnson or Kyle Magee, Kutak Rock LLP, 107 West College Avenue, Tallahassee, Florida 32314, telephone (850)692-7300, or Barbara Leighty, Office of the Governor, The Capitol, Room 1802, Tallahassee, Florida 32399-0001, telephone (850)717-9513 or e-mail: barbara.leighty@laspbs.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5:00Z</dcterms:created>
  <dc:creator>Boyer, Jessica J.</dc:creator>
  <dc:description/>
  <cp:keywords/>
  <dc:language>en-US</dc:language>
  <cp:lastModifiedBy>Boyer, Jessica J.</cp:lastModifiedBy>
  <dcterms:modified xsi:type="dcterms:W3CDTF">2024-01-08T19:47:00Z</dcterms:modified>
  <cp:revision>1</cp:revision>
  <dc:subject/>
  <dc:title/>
</cp:coreProperties>
</file>