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outh Florida Water Management District's Notice of Receipt of Environmental Resource Permit Application Involving a Request to Modify a Sovereignty Submerged Land Lea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pursuant to Section 253.115, Florida Statutes, that the Board of Trustees of the Internal Improvement Trust Fund (BOT) has received an application (ERP Application No. 230726-39570) from the City of Miami, c/o Arthur Noriega, 444 SW 2nd Avenue, Miami, FL 33130 (Applicant), requesting to modify its’ sovereignty submerged land lease, BOT File No. 130360725, appurtenant to the Applicant's riparian ownership adjacent to the Miami River, in Section 1 Township 54 South, Range 41 East, Miami-Dade County, Biscayne Bay Aquatic Preserve, Outstanding Florida Waters, Class III Water by adding 342 square feet of area to the lease and by increasing the number of approved transient slips to a maximum of two (2) slips at the site: one for public water taxi use and one for transient docking. A copy of the entire application for the proposed project, including a location map and diagram showing all proposed structures and limits of the proposed project are available at www.sfwmd.gov/ePermitting, under Application No. 230726-39570, "Applications" folder, "Application Documents" subfolder, document titled "(2023-07-25)_LTR_JoseMarti_SFWMD-ModRequest" and "RAI Information" subfolder, document titled "AttchA-(2023-09-29)_JMP_Coastal_Permit_MOD_SS." A copy may also be obtained by contacting the South Florida Water Management District's Regulation Division during normal business hours of 8:00 a.m. - 5:00 p.m., Monday through Friday, except legal holidays, at 3301 Gun Club Road, West Palm Beach, FL 33406, by telephone at (561) 682-6856, or by email at permits@sfwmd.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ny interested person or other agency may submit written questions or comments regarding the proposed project to the South Florida Water Management District, Attention: Caroline Hanes, at the above address or via email at </w:t>
      </w:r>
      <w:hyperlink r:id="rId4">
        <w:r>
          <w:rPr>
            <w:rStyle w:val="InternetLink"/>
            <w:rFonts w:cs="Times New Roman" w:ascii="Times New Roman" w:hAnsi="Times New Roman"/>
            <w:sz w:val="20"/>
          </w:rPr>
          <w:t>chanes@sfwmd.gov</w:t>
        </w:r>
      </w:hyperlink>
      <w:r>
        <w:rPr>
          <w:rFonts w:cs="Times New Roman" w:ascii="Times New Roman" w:hAnsi="Times New Roman"/>
          <w:sz w:val="20"/>
        </w:rPr>
        <w:t xml:space="preserve"> within 21 days from the date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REQUESTED WITHIN 21 DAYS OF THE DATE OF THIS NOTICE, A HEARING WILL BE SCHEDULED AND ANNOUNCED IN THE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mailto:chanes@sfwmd.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59:00Z</dcterms:created>
  <dc:creator>Boyer, Jessica J.</dc:creator>
  <dc:description/>
  <cp:keywords/>
  <dc:language>en-US</dc:language>
  <cp:lastModifiedBy>Boyer, Jessica J.</cp:lastModifiedBy>
  <dcterms:modified xsi:type="dcterms:W3CDTF">2024-01-04T16:00:00Z</dcterms:modified>
  <cp:revision>1</cp:revision>
  <dc:subject/>
  <dc:title/>
</cp:coreProperties>
</file>