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mes Detrick Truck Company DBA Polaris of Gainesville, line-make KAW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Kawasaki Motors Corp USA, intends to allow the establishment of Ames Detrick Truck Company DBA Polaris of Gainesville, as a dealership for the sale of motorcycles manufactured by Kawasaki (line-make KAWK) at 12556 Northwest US Highway 441, Alachua, (Alachua County), Florida 32615, on or after February 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Ames Detrick Truck Company are dealer operator(s): Michael Detrick, 13161 Northwest 172nd Avenue, Alachua, Florida 32615, Carol Ames, 13161 Northwest 172nd Avenue, Alachua, Florida 32615, principal investor(s): Michael Detrick, 13161 Northwest 172nd Avenue, Alachua, Florida 32615, Carol Ames, 13161 Northwest 172nd Avenue, Alachua, Florida 3261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k Hosbach, Kawasaki Motors Corp USA, 2929 Old Post Road #235 (P.O. Box 235), Winston, Georgia 3018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58:00Z</dcterms:created>
  <dc:creator>Boyer, Jessica J.</dc:creator>
  <dc:description/>
  <cp:keywords/>
  <dc:language>en-US</dc:language>
  <cp:lastModifiedBy>Boyer, Jessica J.</cp:lastModifiedBy>
  <dcterms:modified xsi:type="dcterms:W3CDTF">2024-01-04T15:59:00Z</dcterms:modified>
  <cp:revision>1</cp:revision>
  <dc:subject/>
  <dc:title/>
</cp:coreProperties>
</file>