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O-164.020 Valuation of Life Insurance Polici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rule is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bles of select mortality factors,</w:t>
      </w:r>
      <w:r>
        <w:rPr>
          <w:rFonts w:eastAsia="Times New Roman"/>
          <w:color w:val="0000FF"/>
          <w:sz w:val="20"/>
          <w:szCs w:val="20"/>
          <w:lang w:val="en-US" w:eastAsia="en-US"/>
        </w:rPr>
        <w:t xml:space="preserve"> </w:t>
      </w:r>
      <w:r>
        <w:rPr>
          <w:rFonts w:eastAsia="Times New Roman"/>
          <w:color w:val="000000"/>
          <w:sz w:val="20"/>
          <w:szCs w:val="20"/>
          <w:lang w:val="en-US" w:eastAsia="en-US"/>
        </w:rPr>
        <w:t>identified as Appendix to Rule 69O-164.020, F.A.C., which is hereby adopted and incorporated by reference,</w:t>
      </w:r>
      <w:r>
        <w:rPr>
          <w:rFonts w:eastAsia="Times New Roman"/>
          <w:color w:val="0000FF"/>
          <w:sz w:val="20"/>
          <w:szCs w:val="20"/>
          <w:lang w:val="en-US" w:eastAsia="en-US"/>
        </w:rPr>
        <w:t xml:space="preserve"> </w:t>
      </w:r>
      <w:r>
        <w:rPr>
          <w:rFonts w:eastAsia="Times New Roman"/>
          <w:color w:val="000000"/>
          <w:sz w:val="20"/>
          <w:szCs w:val="20"/>
          <w:lang w:val="en-US" w:eastAsia="en-US"/>
        </w:rPr>
        <w:t>and rules for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s concerning a minimum standard for the valuation of plans with nonlevel premiums or benef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ules concerning a minimum standard for the valuation of plans with secondary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thod for calculating basic reserves defined in this rule will constitute the Commissioners’ Reserve Valuation Method for policies to which this rule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is rule is consistent with Appendix A-830 of the NAIC Accounting Practices and Procedures Manual as adopted in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is rule applies to policies issued during calendar year 2000 in addition to those issued on or after January 1, 20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bility. This rule shall apply to all life insurance policies, with or without nonforfeiture values, issued on or after January 1, 2000, subject to the following exception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not apply to any individual life insurance policy issued on or after the effective date of this rule if the policy is issued in accordance with and as a result of the exercise of a reentry provision contained in the original life insurance policy of the same or greater face amount, issued before January 1, 2000, that guarantees the premium rates of the new policy. This rule also shall not apply to subsequent policies issued as a result of the exercise of such a provision, or a derivation of the provision, in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not apply to any universal life policy that meets all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ondary guarantee period, if any, is 5 yea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ed premium for the secondary guarantee period is not less than the net level reserve premium for the secondary guarantee period based on the CSO valuation tables as defined in paragraph (4)(f), or the ultimate mortality tables specified in subsection 69O-162.201(6), F.A.C., and the applicable valuation interest 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itial surrender charge is not less than 100 percent of the first year annualized specified premium for the secondary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not apply to any variable life insurance policy that provides for life insurance the amount or duration of which varies according to the investment experience of any separate account or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is rule shall not apply to any variable universal life insurance policy that provides for life insurance the amount or duration of which varies according to the investment experience of any separate account or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rule shall not apply to a group life insurance certificate unless the certificate provides for a stated or implied schedule of maximum gross premiums required in order to continue coverage in force for a period in excess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culation of the minimum valuation standard for policies with guaranteed nonlevel gross premiums or guaranteed nonlevel benefits (other than universal life policies), or both, shall be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culation of the minimum valuation standard for flexible premium and fixed premium universal life insurance policies that contain provisions resulting in the ability of a policyholder to keep a policy in force over a secondary guarantee period shall be in accordance with the provisions of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init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reserves” means reserves calculated in accordance with Section 625.12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Contract segmentation method” means the method of dividing the period from issue to mandatory expiration of a policy into successive segments, with the length of each segment being defined as the period from the end of the prior segment (from policy inception for the first segment) to the end of the latest policy year as determined below. All calculations are made using the 1980 CSO valuation tables, as defined in paragraph (f), or the mortality tables specified in subsection 69O-162.201(6), F.A.C., and, if elected, the optional minimum mortality standard for deficiency reserves stipulated in paragraph (5)(b)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length of a particular contract segment shall be set equal to the minimum of the value t for which G</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is greater than R</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if G</w:t>
      </w:r>
      <w:r>
        <w:rPr>
          <w:rFonts w:eastAsia="Times New Roman"/>
          <w:color w:val="000000"/>
          <w:sz w:val="20"/>
          <w:szCs w:val="20"/>
          <w:vertAlign w:val="subscript"/>
          <w:lang w:val="en-US" w:eastAsia="en-US"/>
        </w:rPr>
        <w:t xml:space="preserve">t </w:t>
      </w:r>
      <w:r>
        <w:rPr>
          <w:rFonts w:eastAsia="Times New Roman"/>
          <w:color w:val="000000"/>
          <w:sz w:val="20"/>
          <w:szCs w:val="20"/>
          <w:lang w:val="en-US" w:eastAsia="en-US"/>
        </w:rPr>
        <w:t>never exceeds R</w:t>
      </w:r>
      <w:r>
        <w:rPr>
          <w:rFonts w:eastAsia="Times New Roman"/>
          <w:color w:val="000000"/>
          <w:sz w:val="20"/>
          <w:szCs w:val="20"/>
          <w:vertAlign w:val="subscript"/>
          <w:lang w:val="en-US" w:eastAsia="en-US"/>
        </w:rPr>
        <w:t xml:space="preserve">t </w:t>
      </w:r>
      <w:r>
        <w:rPr>
          <w:rFonts w:eastAsia="Times New Roman"/>
          <w:color w:val="000000"/>
          <w:sz w:val="20"/>
          <w:szCs w:val="20"/>
          <w:lang w:val="en-US" w:eastAsia="en-US"/>
        </w:rPr>
        <w:t>the segment length is deemed to be the number of years from the beginning of the segment to the mandatory expiration date of the policy), where G</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and R</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are defined as follows:</w:t>
      </w:r>
    </w:p>
    <w:p>
      <w:pPr>
        <w:pStyle w:val="Normal"/>
        <w:widowControl w:val="false"/>
        <w:tabs>
          <w:tab w:val="clear" w:pos="720"/>
          <w:tab w:val="left" w:pos="360" w:leader="none"/>
          <w:tab w:val="left" w:pos="10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P</w:t>
      </w:r>
      <w:r>
        <w:rPr>
          <w:rFonts w:eastAsia="Times New Roman"/>
          <w:color w:val="000000"/>
          <w:sz w:val="20"/>
          <w:szCs w:val="20"/>
          <w:vertAlign w:val="subscript"/>
          <w:lang w:val="en-US" w:eastAsia="en-US"/>
        </w:rPr>
        <w:t>x+k+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 __________</w:t>
      </w:r>
    </w:p>
    <w:p>
      <w:pPr>
        <w:pStyle w:val="Normal"/>
        <w:widowControl w:val="false"/>
        <w:tabs>
          <w:tab w:val="clear" w:pos="720"/>
          <w:tab w:val="left" w:pos="360" w:leader="none"/>
          <w:tab w:val="left" w:pos="136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P</w:t>
      </w:r>
      <w:r>
        <w:rPr>
          <w:rFonts w:eastAsia="Times New Roman"/>
          <w:color w:val="000000"/>
          <w:sz w:val="20"/>
          <w:szCs w:val="20"/>
          <w:vertAlign w:val="subscript"/>
          <w:lang w:val="en-US" w:eastAsia="en-US"/>
        </w:rPr>
        <w:t>x+k+t-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 original issu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 the number of years from the date of issue to the beginning of the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 1, 2, ...; t is reset to 1 at the beginning of each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P</w:t>
      </w:r>
      <w:r>
        <w:rPr>
          <w:rFonts w:eastAsia="Times New Roman"/>
          <w:color w:val="000000"/>
          <w:sz w:val="20"/>
          <w:szCs w:val="20"/>
          <w:vertAlign w:val="subscript"/>
          <w:lang w:val="en-US" w:eastAsia="en-US"/>
        </w:rPr>
        <w:t>x+k+t-1</w:t>
      </w:r>
      <w:r>
        <w:rPr>
          <w:rFonts w:eastAsia="Times New Roman"/>
          <w:color w:val="000000"/>
          <w:sz w:val="20"/>
          <w:szCs w:val="20"/>
          <w:lang w:val="en-US" w:eastAsia="en-US"/>
        </w:rPr>
        <w:t xml:space="preserve"> = Guaranteed gross premium per thousand of face amount for year t of the segment, ignoring policy fees only if level for the premium paying period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r>
        <w:rPr>
          <w:rFonts w:eastAsia="Times New Roman"/>
          <w:color w:val="000000"/>
          <w:sz w:val="20"/>
          <w:szCs w:val="20"/>
          <w:vertAlign w:val="subscript"/>
          <w:lang w:val="en-US" w:eastAsia="en-US"/>
        </w:rPr>
        <w:t>x+k+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w:t>
      </w:r>
      <w:r>
        <w:rPr>
          <w:rFonts w:eastAsia="Times New Roman"/>
          <w:color w:val="000000"/>
          <w:sz w:val="20"/>
          <w:szCs w:val="20"/>
          <w:vertAlign w:val="subscript"/>
          <w:lang w:val="en-US" w:eastAsia="en-US"/>
        </w:rPr>
        <w:t xml:space="preserve">t </w:t>
      </w:r>
      <w:r>
        <w:rPr>
          <w:rFonts w:eastAsia="Times New Roman"/>
          <w:color w:val="000000"/>
          <w:sz w:val="20"/>
          <w:szCs w:val="20"/>
          <w:lang w:val="en-US" w:eastAsia="en-US"/>
        </w:rPr>
        <w:t>= __________; however, R</w:t>
      </w:r>
      <w:r>
        <w:rPr>
          <w:rFonts w:eastAsia="Times New Roman"/>
          <w:color w:val="000000"/>
          <w:sz w:val="20"/>
          <w:szCs w:val="20"/>
          <w:vertAlign w:val="subscript"/>
          <w:lang w:val="en-US" w:eastAsia="en-US"/>
        </w:rPr>
        <w:t xml:space="preserve">t </w:t>
      </w:r>
      <w:r>
        <w:rPr>
          <w:rFonts w:eastAsia="Times New Roman"/>
          <w:color w:val="000000"/>
          <w:sz w:val="20"/>
          <w:szCs w:val="20"/>
          <w:lang w:val="en-US" w:eastAsia="en-US"/>
        </w:rPr>
        <w:t>may be increased or decreased b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w:t>
      </w:r>
      <w:r>
        <w:rPr>
          <w:rFonts w:eastAsia="Times New Roman"/>
          <w:color w:val="000000"/>
          <w:sz w:val="20"/>
          <w:szCs w:val="20"/>
          <w:vertAlign w:val="subscript"/>
          <w:lang w:val="en-US" w:eastAsia="en-US"/>
        </w:rPr>
        <w:t>x+k+t-1</w:t>
      </w:r>
      <w:r>
        <w:rPr>
          <w:rFonts w:eastAsia="Times New Roman"/>
          <w:color w:val="000000"/>
          <w:sz w:val="20"/>
          <w:szCs w:val="20"/>
          <w:lang w:val="en-US" w:eastAsia="en-US"/>
        </w:rPr>
        <w:t xml:space="preserve"> percent in any policy year, at the company’s option, but R</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shall not be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k and t are as defined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w:t>
      </w:r>
      <w:r>
        <w:rPr>
          <w:rFonts w:eastAsia="Times New Roman"/>
          <w:color w:val="000000"/>
          <w:sz w:val="20"/>
          <w:szCs w:val="20"/>
          <w:vertAlign w:val="subscript"/>
          <w:lang w:val="en-US" w:eastAsia="en-US"/>
        </w:rPr>
        <w:t>x+k+t-1</w:t>
      </w:r>
      <w:r>
        <w:rPr>
          <w:rFonts w:eastAsia="Times New Roman"/>
          <w:color w:val="000000"/>
          <w:sz w:val="20"/>
          <w:szCs w:val="20"/>
          <w:lang w:val="en-US" w:eastAsia="en-US"/>
        </w:rPr>
        <w:t xml:space="preserve"> = valuation mortality rate for deficiency reserves in policy year k+t but using the mortality of Section 5B(2) if Section 5B(3) is elected for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owever, if GP</w:t>
      </w:r>
      <w:r>
        <w:rPr>
          <w:rFonts w:eastAsia="Times New Roman"/>
          <w:color w:val="000000"/>
          <w:sz w:val="20"/>
          <w:szCs w:val="20"/>
          <w:vertAlign w:val="subscript"/>
          <w:lang w:val="en-US" w:eastAsia="en-US"/>
        </w:rPr>
        <w:t>x+k+t</w:t>
      </w:r>
      <w:r>
        <w:rPr>
          <w:rFonts w:eastAsia="Times New Roman"/>
          <w:color w:val="000000"/>
          <w:sz w:val="20"/>
          <w:szCs w:val="20"/>
          <w:lang w:val="en-US" w:eastAsia="en-US"/>
        </w:rPr>
        <w:t xml:space="preserve"> is greater than 0 and GP</w:t>
      </w:r>
      <w:r>
        <w:rPr>
          <w:rFonts w:eastAsia="Times New Roman"/>
          <w:color w:val="000000"/>
          <w:sz w:val="20"/>
          <w:szCs w:val="20"/>
          <w:vertAlign w:val="subscript"/>
          <w:lang w:val="en-US" w:eastAsia="en-US"/>
        </w:rPr>
        <w:t>x+k+t-1</w:t>
      </w:r>
      <w:r>
        <w:rPr>
          <w:rFonts w:eastAsia="Times New Roman"/>
          <w:color w:val="000000"/>
          <w:sz w:val="20"/>
          <w:szCs w:val="20"/>
          <w:lang w:val="en-US" w:eastAsia="en-US"/>
        </w:rPr>
        <w:t xml:space="preserve"> is equal to 0, G</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shall be deemed to be 1000. If GP</w:t>
      </w:r>
      <w:r>
        <w:rPr>
          <w:rFonts w:eastAsia="Times New Roman"/>
          <w:color w:val="000000"/>
          <w:sz w:val="20"/>
          <w:szCs w:val="20"/>
          <w:vertAlign w:val="subscript"/>
          <w:lang w:val="en-US" w:eastAsia="en-US"/>
        </w:rPr>
        <w:t>x+k+t</w:t>
      </w:r>
      <w:r>
        <w:rPr>
          <w:rFonts w:eastAsia="Times New Roman"/>
          <w:color w:val="000000"/>
          <w:sz w:val="20"/>
          <w:szCs w:val="20"/>
          <w:lang w:val="en-US" w:eastAsia="en-US"/>
        </w:rPr>
        <w:t xml:space="preserve"> and GP</w:t>
      </w:r>
      <w:r>
        <w:rPr>
          <w:rFonts w:eastAsia="Times New Roman"/>
          <w:color w:val="000000"/>
          <w:sz w:val="20"/>
          <w:szCs w:val="20"/>
          <w:vertAlign w:val="subscript"/>
          <w:lang w:val="en-US" w:eastAsia="en-US"/>
        </w:rPr>
        <w:t>x+k+t-1</w:t>
      </w:r>
      <w:r>
        <w:rPr>
          <w:rFonts w:eastAsia="Times New Roman"/>
          <w:color w:val="000000"/>
          <w:sz w:val="20"/>
          <w:szCs w:val="20"/>
          <w:lang w:val="en-US" w:eastAsia="en-US"/>
        </w:rPr>
        <w:t xml:space="preserve"> are both equal to 0, G</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shall be deemed to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ficiency reserves” means the excess, if greater than zero,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reserves calculated in accordance with Section 625.121(11), Florida Statutes,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uaranteed gross premiums” means the premiums under a policy of life insurance that are guaranteed and determined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ximum valuation interest rates” means the interest rates defined in Section 625.121(6), Florida Statutes, (Computation of Minimum Standard by Calendar Year of Issue) that are to be used in determining the minimum standard for the valuation of life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1980 CSO valuation tables” means the Commissioners’ 1980 Standard Ordinary Mortality Table (1980 CSO Table) without 10-year selection factors, incorporated into the 1980 amendments to the NAIC Standard Valuation Law, and variations of the 1980 CSO Table approved by the NAIC, such as the smoker and nonsmoker versions approved in December 198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heduled gross premium” means the smallest illustrated gross premium at issue for other than universal life insurance policies. For universal life insurance policies, scheduled gross premium means the smallest specified premium described in subparagraph (7)(a)3., if any, or else the minimum premium described in subparagraph (7)(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 “Segmented reserves” means reserves, calculated using segments produced by the contract segmentation method, equal to the present value of all future guaranteed benefits less the present value of all future net premiums to the mandatory expiration of a policy, where the net premiums within each segment are a uniform percentage of the respective guaranteed gross premiums within the segment. The uniform percentage for each segment is such that, at the beginning of the segment, the present value of the net premiums within the segment eq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t value of the death benefits within the segmen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 value of any unusual guaranteed cash value (see paragraph (6)(d)) occurring at the end of the segment,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unusual guaranteed cash value occurring at the start of the segmen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first segment only, the excess of the Item (I) over Item (I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net level annual premium equal to the present value at the date of issue of the benefits provided for in the first segment after the first policy year; divided by the present value at the date of issue of an annuity of 1 per year payable on the first and each subsequent anniversary within the first segment on which a premium falls due. However, the net level annual premium shall not exceed the net level annual premium on the 19 year premium whole life plan of insurance of the same renewal year equivalent level amount at an age one year higher than the age at issu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net 1 year term premium for the benefits provided for in the firs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ngth of each segment is determined by the “contract segmentation method,”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The interest rates used in the present value calculations for any policy shall not exceed the maximum valuation interest rate, determined with a guarantee duration equal to the sum of the lengths of all segment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both basic reserves and deficiency reserves computed by the segmented method, present values shall include future benefits and net premiums in the current segment and in all subsequent se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egmentation requirement shall not be limited to plans with no cash surrender values; otherwise companies could avoid segmentation entirely by designing policies with minimal (positive) cash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egmentation for plans with cash surrender values shall be based solely upon gross premi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asing segmentation upon the level of cash surrender values introduces complications because of the inter-relationship between minimum cash surrender values and gross premium patt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requirements of this rule relating to reserves for plans with unusual cash values and to reserves if cash values exceed calculated reserves serve to link required reserves and cash surrender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calculation of segmented reserves shall not be linked to the occurrence of a positive unitary terminal reserve at the end of a seg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quirement of this rule to hold the greater of the segmented reserve or the unitary reserve eliminates the need for any lin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bular cost of insurance” means the net single premium at the beginning of a policy year for 1 year term insurance in the amount of the guaranteed death benefit in tha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n-year select factors” means the select factors adopted with the 1980 amendments to the NAIC Standard Valu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 “Unitary reserves” means the present value of all future guaranteed benefits less the present value of all future modified net premium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aranteed benefits and modified net premiums are considered to the mandatory expiration of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ed net premiums are a uniform percentage of the respective guaranteed gross premiums, where the uniform percentage is such that at issue the present value of the net premiums equals the present value of all death benefits and pure endowments, plus the excess of Item (I) over Item (I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net level annual premium equal to the present value at the date of issue of the benefits provided for after the first policy year, divided by the present value, at the date of issue, of an annuity of one per year payable on the first and each subsequent anniversary of the policy on which a premium falls due. However, the net level annual premium shall not exceed the net level annual premium on the 19 year premium whole life plan of insurance of the same renewal year equivalent level amount at an age 1 year higher than the age at issu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net 1 year term premium for the benefits provided for in the firs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est rates used in the present value calculations for any policy shall not exceed the maximum valuation interest rate, determined with a guarantee duration equal to the length from issue to the mandatory expir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niversal life insurance policy” means any individual life insurance policy under the provisions of which separately identified interest credits (other than in connection with dividend accumulations, premium deposit funds, or other supplementary accounts) and mortality or expense charges are made to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Calculation Requirements for Basic Reserves and Premium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election of the insurer for any one or more specified plans of life insurance, the minimum mortality standard for basic reserves may be calculated using the 1980 CSO valuation tables with select mortality factors or the mortality tables specified in subsection 69O-162.201(6), F.A.C. If select mortality factors are elected for use with the 1980 CSO valuation tables, they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10 year select mortality factors incorporated into the 1980 amendments to the NAIC Standard Valuation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elect mortality factors in the Appendi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ficiency reserves, if any, are calculated for each policy as the excess, if greater than zero, of the quantity A over the basic 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quantity A is obtained by recalculating the basic reserve for the policy using guaranteed gross premiums instead of net premiums when the guaranteed gross premiums are less than the corresponding net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t the election of the insurer for any one or more specified plans of insurance, the quantity A and the corresponding net premiums used in the determination of quantity A may be based upon the 1980 CSO valuation tables with select mortality factors or the mortality tables specified in subsection 69O-162.201(6), F.A.C.</w:t>
      </w:r>
      <w:r>
        <w:rPr>
          <w:rFonts w:eastAsia="Times New Roman"/>
          <w:b/>
          <w:color w:val="000000"/>
          <w:sz w:val="20"/>
          <w:szCs w:val="20"/>
          <w:lang w:val="en-US" w:eastAsia="en-US"/>
        </w:rPr>
        <w:t xml:space="preserve"> </w:t>
      </w:r>
      <w:r>
        <w:rPr>
          <w:rFonts w:eastAsia="Times New Roman"/>
          <w:color w:val="000000"/>
          <w:sz w:val="20"/>
          <w:szCs w:val="20"/>
          <w:lang w:val="en-US" w:eastAsia="en-US"/>
        </w:rPr>
        <w:t>If select mortality factors are elected for use with the 1980 CSO valuation tables, they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10 year select mortality factors incorporated into the 1980 amendments to the NAIC Standard Valu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lect mortality factors in the Appendix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durations in the first segment, X percent of the select mortality factors in the Appendix,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X may vary by policy year, policy form, underwriting classification, issue age, or any other policy factor expected to affect mortalit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X shall not be less than 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X shall not decrease in any successive policy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X is such that, when using the valuation interest rate used for basic reserves, item (A) is greater than or equal to Item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uarial present value of future death benefits, calculated using the mortality rates resulting from the application of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uarial present value of future death benefits calculated using anticipated mortality experience without recognition of mortality improvement beyond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X is such that the mortality rates resulting from the application of X are at least as great as the anticipated mortality experience, without recognition of mortality improvement beyond the valuation date, in each of the first 5 years after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appointed actuary shall increase X at any valuation date where it is necessary to continue to meet all the requirements of subparagraph (b)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The appointed actuary may decrease X at any valuation date as long as X does not decrease in any successive policy years and as long as it continues to meet all the requirements of subparagraph (b)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The appointed actuary shall specifically take into account the adverse effect on expected mortality and lapsation of any anticipated or actual increase in gross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If X is less than 100 percent at any duration for any policy,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ed actuary shall annually prepare an actuarial opinion and memorandum for the company in conformance with the requirements of Rule Chapter 69O-13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ppointed actuary shall annually opine for all policies subject to this rule as to whether the mortality rates resulting from the application of X meet the requirements of subparagraph (b)2.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opinion shall be supported by an actuarial report, subject to appropriate Actuarial Standards of Practice promulgated by the Actuarial Standards Board of the American Academy of Actua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X factors shall reflect anticipated future mortality without recognition of mortality improvement beyond the valuation date, taking into account relevant emerg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subsection applies to both basic reserves and deficiency reserves. Any set of select mortality factors may be used only for the first segment. However, if the first segment is less than 10 years, the appropriate 10 year select mortality factors incorporated into the 1980 amendments to the NAIC Standard Valuation Law may be used thereafter through the tenth policy year from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not included in the actual calculation of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serves for policies that have changes to guaranteed gross premiums, guaranteed benefits, guaranteed charges, or guaranteed credits that are unilaterally made by the insurer after issue and that are effective for more than 1 year after the date of the change shall be the greatest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serves calculated ignoring the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serves assuming the guarantee was made at issu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erves assuming that the policy was issued on the date of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company shall document the extent of the adequacy of reserves for material blocks, including</w:t>
      </w:r>
      <w:r>
        <w:rPr>
          <w:rFonts w:eastAsia="Times New Roman"/>
          <w:b/>
          <w:color w:val="000000"/>
          <w:sz w:val="20"/>
          <w:szCs w:val="20"/>
          <w:lang w:val="en-US" w:eastAsia="en-US"/>
        </w:rPr>
        <w:t xml:space="preserve"> </w:t>
      </w:r>
      <w:r>
        <w:rPr>
          <w:rFonts w:eastAsia="Times New Roman"/>
          <w:color w:val="000000"/>
          <w:sz w:val="20"/>
          <w:szCs w:val="20"/>
          <w:lang w:val="en-US" w:eastAsia="en-US"/>
        </w:rPr>
        <w:t>policies issued prior to the effective date of this rule. The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monstration of the extent to which aggregation with immaterial blocks of business is relied upon in the formation of the appointed actuary opinion pursuant to and consistent with the requirements of Chapter 69O-13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fin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lculation of Minimum Valuation Standard for Policies with Guaranteed Nonlevel Gross Premiums or Guaranteed Nonlevel Benefits (Other than Universal Lif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Reserves. Basic reserves shall be calculated as the greater of the segmented reserves and the unitary reserves. Both the segmented reserves and the unitary reserves for any policy shall use the same valuation mortality table and selection factors. At the option of the insurer in calculating segmented reserves and net premiums either of the adjustments described in subparagraph 1. or 2. below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eat the unitary reserve, if greater than zero, applicable at the end of each segment as a pure endowment and subtract the unitary reserve, if greater than zero, applicable at the beginning of each segment from the present value of guaranteed life insurance and endowment benefits for each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at the guaranteed cash surrender value, if greater than zero, applicable at the end of each segment as a pure endowment; and subtract the guaranteed cash surrender value, if greater than zero, applicable at the beginning of each segment from the present value of guaranteed life insurance and endowment benefits for each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ficiency reserve at any duration shall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a unitary basis if the corresponding basic reserve determined by paragraph (a) is un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segmented basis if the corresponding basic reserve determined by paragraph (a) is segmen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the segmented basis if the corresponding basic reserve determined by paragraph (a) is equal to both the segmented reserve and the unitar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subsection shall apply to any policy for which the guaranteed gross premium at any duration is less than the corresponding modified net premium calculated by the method used in determining the basic reserves, but using the minimum valuation standards in paragraph (5)(b) and rate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ciency reserves, if any, shall be calculated for each policy as the excess if greater than zero, for the current and all remaning periods, of the quantity A over the basic reserve, where A is obtained as indicat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deficiency reserves determined on a segmented basis, the quantity A is determined using segment lengths equal to those determined for segmented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asic reserves shall not be less than the tabular cost of insurance for the balance of the policy year if mean reserves ar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asic reserves shall not be less than the tabular cost of insurance for the balance of the current modal period or to the paid-to-date, if later, but not beyond the next policy anniversary, if mid-terminal reserves ar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tabular cost of insurance shall use the same valuation mortality table and interest rates as that used for the calculation of the segmented 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rtality tables specified in subsection 69O-162.201(6), F.A.C.,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owever, if select mortality factors are used with the 1980 CSO valuation tables, they shall be the 10 year select factors incorporated into the 1980 amendments of the NAIC Standard Valuation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no case may total reserves (including basic reserves, deficiency reserves and any reserves held for supplemental benefits that would expire upon contract termination) be less than the amount that the policyowner would receive (including the cash surrender value of the supplemental benefits, if any, referred to above), exclusive of any deduction for policy loans, upon termin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usual Pattern of Guaranteed Cash Surrender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y policy with an unusual pattern of guaranteed cash surrender values, the reserves actually held prior to the first unusual guaranteed cash surrender value shall not be less than the reserves calculated by treating the first unusual guaranteed cash surrender value as a pure endowment and treating the policy as an n year policy providing term insurance plus a pure endowment equal to the unusual cash surrender value, where n is the number of years from the date of issue to the date the unusual cash surrender value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erves actually held subsequent to any unusual guaranteed cash surrender value shall not be less than the reserves calculated by treating the policy as an n year policy providing term insurance plus a pure endowment equal to the next unusual guaranteed cash surrender value, and treating any unusual guaranteed cash surrender value at the end of the prior segment as a net single premium,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 is the number of years from the date of the last unusual guaranteed cash surrender value prior to the valuation date to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ate of the next unusual guaranteed cash surrender value, if any, that is scheduled after the valuation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ndatory expiration date of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et premium for a given year during the n year period is equal to the product of the net to gross ratio and the respective gross premi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t to gross ratio is equal to Item I divided by Item I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A) The present value at the beginning of the n year period of death benefits payable during the n year period, p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esent value at the beginning of the n year period of the next unusual guaranteed cash surrender value, if any, min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of the last unusual guaranteed cash surrender value, if any, scheduled at the beginning of the n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present value at the beginning of the n year period of the scheduled gross premiums payable during the n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subsection, a policy is considered to have an unusual pattern of guaranteed cash surrender values if any future guaranteed cash surrender value exceeds the prior year’s guaranteed cash surrender value by more than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10 percent of the scheduled gross premium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10 percent of one year’s accrued interest on the sum of the prior year’s guaranteed cash surrender value and the scheduled gross premium using the nonforfeiture interest rate used for calculating policy guaranteed cash surrender val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 percent of the first policy year surrender charg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tional Exemption for Yearly Renewable Term Reinsurance. At the option of the company, the following approach for reserves on YRT reinsurance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culate the valuation net premium for each future policy year as the tabular cost of insurance for that fut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reserves shall never be less than the tabular cost of insurance for the appropriate period, as defined in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policy year, calculate the excess, if greater than zero, of the valuation net premium over the respective maximum guaranteed gross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ciency reserves shall never be less than the sum of the present values, at the date of valuation, of the excesses determined in accordance with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or purposes of this subsection, the calculations use the maximum valuation interest rate and the 1980 CSO mortality tables with or without 10 year select mortality factors or the mortality tables specified in subsection 69O-162.20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insurance agreement shall be considered YRT reinsurance for purposes of this subsection if only the mortality risk is re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ssuming company chooses this optional exemption, the ceding company’s reinsurance reserve credit shall be limited to the amount of reserve held by the assuming company for the affect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tional Exemption for Attained-Age-Based Yearly Renewable Term Life Insurance Policies. At the option of the company, the following approach for reserves for attained-age-based YRT life insurance polici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culate the valuation net premium for each future policy year as the tabular cost of insurance for that fut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reserves shall never be less than the tabular cost of insurance for the appropriate period, as defined in paragraph (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policy year, calculate the excess, if greater than zero, of the valuation net premium over the respective maximum guaranteed gross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ciency reserves shall never be less than the sum of the present values at the date of valuation of the excesses determined in accordance with sub-sub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subsection, the calculations use the maximum valuation interest rate and the 1980 CSO valuation tables with or without 10 year select mortality factors or the mortality tables specified in subsection 69O-162.201(6), F.A.C.</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olicy shall be considered an attained-age-based YRT life insurance policy for purposes of this sub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mium rates on both the initial current premium scale and the guaranteed maximum premium scale are based upon the attained age of the insured such that the rate for any given policy at a given attained age of the insured is independent of the year the policy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um rates on both the initial current premium scale and the guaranteed maximum premium scale are the same as the premium rates for policies covering all insureds of the same sex, risk class, plan of insurance, and attaine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olicies that become attained-age-based YRT policies after an initial period of coverage, the approach of this subsection may be used after the initial perio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period is constant for all insureds of the same sex, risk class, and plan of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period runs to a common attained age for all insureds of the same sex, risk class, and plan of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the initial period of coverage, the policy meets the conditions of subparagraph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is election is made, this approach shall be applied in determining reserves for all attained-age-based YRT life insurance policies issued on or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emption from Unitary Reserves for Certain n-Year Renewable Term Life Insurance Polices. Unitary basic reserves and unitary deficiency reserves need not be calculated for a polic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 consists of a series of n-year periods including the first period and all renewal periods where n is the same for each period, except that for the final renewal period, n may be truncated or extended to reach the expiry ag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is final renewal period is less than 10 years and less than twice the size of the earlier n-year perio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period, the premium rates on both the initial current premium scale and the guaranteed maximum premium scale ar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uaranteed gross premiums in all n-year periods are not less than the corresponding net premiums based upon the 1980 CSO Table with or without the 10 year select mortality factors or the mortality tables specified in subsection 69O-162.20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are no cash surrender values in any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emption from Unitary Reserves for Certain Juvenile Policies. Unitary basic reserves and unitary deficiency reserves need not be calculated for a policy if the following conditions are met, based upon the initial current premium scal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issue, the insured is age 24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til the insured reaches the end of the juvenile period, which shall occur at or before age 25, the gross premiums and death benefits are level, and there are no cash surrender val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end of the juvenile period, gross premiums are level for the remainder of the premium paying period, and death benefits are level for the remainder of the lif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lculation of Minimum Valuation Standard for Flexible Premium and Fixed Premium Universal Life Insurance Policies that Contain Provisions Resulting in the Ability of a Policyowner to Keep a Policy in Force Over a Secondary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ies with a secondary guarante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olicy with a guarantee that the policy will remain in force at the original schedule of benefits, subject only to the payment of specifi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olicy in which the minimum premium at any duration is less than the corresponding 1 year valuation premium, calculated using the maximum valuation interest rate and the 1980 CSO valuation tables with or without 10 year select mortality factors or the mortality tables specified in subsection 69O-162.201(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olicy with any combination of subparagraph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econdary guarantee period is the period for which the policy is guaranteed to remain in force subject only to a secondary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policy contains more than one secondary guarantee, the minimum reserve shall be the greatest of the respective minimum reserves at that valuation date of each unexpired secondary guarantee, ignoring all other secondary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econdary guarantees that are unilaterally changed by the insurer after issue shall be considered to have been made at iss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rves described in paragraphs (b) and (c) below shall be recalculated from issue to reflect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ed premiums mean the premiums specified in the policy, the payment of which guarantees that the policy will remain in force at the original schedule of benefits but which otherwise would be insufficient to keep the policy in force in the absence of the guarantee if maximum mortality and expense charges and minimum interest credits were made and any applicable surrender charges we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For purposes of this section, the minimum premium for any policy year is the premium that, when paid into a policy with a zero account value at the beginning of the policy year, produces a zero account value at the end of the policy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premium calculation shall use the policy cost factors (including mortality charges, loads, and expense charges) and the interest crediting rate which are all guaranteed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The 1 year valuation premium means the net 1 year premium based upon the original schedule of benefits for a given policy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1 year valuation premiums for all policy years are calculated at iss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lect mortality factors defined in subparagraphs (5)(b)2., 3., and 4. shall not be used to calculate the 1 year valuation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1 year valuation premium shall reflect the frequency of fund processing, as well as the distribution of deaths assumption employed in the calculation of the monthly mortality charges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sic Reserves for the Secondary Guaran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reserves for the secondary guarantees shall be the segmented reserves for the secondary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calculating the segments and the segmented reserves, the gross premiums shall be set equal to the specified premiums, if any, or otherwise to the minimum premiums that keep the policy in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gments will be determined according to the contract segmentation method as defined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ficiency Reserves for the Secondary Guarantees. Deficiency reserves, if any, for the secondary guarantees shall be calculated for the secondary guarantee period in the same manner as described in paragraph (6)(b) with gross premiums set equal to the specified premiums, if any, or otherwise to the minimum premiums that keep the policy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imum Reserves. The minimum reserves during the secondary guarantee period ar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asic reserves for the secondary guarantee plus the deficiency reserve, if any, for the secondary guarant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minimum reserves required by Rule 69O-164.010, F.A.C.,</w:t>
      </w:r>
      <w:r>
        <w:rPr>
          <w:rFonts w:eastAsia="Times New Roman"/>
          <w:b/>
          <w:color w:val="000000"/>
          <w:sz w:val="20"/>
          <w:szCs w:val="20"/>
          <w:lang w:val="en-US" w:eastAsia="en-US"/>
        </w:rPr>
        <w:t xml:space="preserve"> </w:t>
      </w:r>
      <w:r>
        <w:rPr>
          <w:rFonts w:eastAsia="Times New Roman"/>
          <w:color w:val="000000"/>
          <w:sz w:val="20"/>
          <w:szCs w:val="20"/>
          <w:lang w:val="en-US" w:eastAsia="en-US"/>
        </w:rPr>
        <w:t>governing universal lif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ffectiv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shall be effective for policies issued on or after January 1, 2000 for valuation dates on or after the date this rule i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valuation dates prior to the effective date of this rule, at the option of the company, the company may report reserves for policies issued in calendar year 2000 based upon this rul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5.121(5) FS. Law Implemented 624.307(1), 625.121(5) FS. History–New 12-24-03, Formerly 4-164.020, Amended 6-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2:00Z</dcterms:created>
  <dc:creator>Feng Xiao</dc:creator>
  <dc:description/>
  <cp:keywords/>
  <dc:language>en-US</dc:language>
  <cp:lastModifiedBy>Feng Xiao</cp:lastModifiedBy>
  <dcterms:modified xsi:type="dcterms:W3CDTF">2007-01-05T05:32:00Z</dcterms:modified>
  <cp:revision>2</cp:revision>
  <dc:subject/>
  <dc:title>CHAPTER 69O-164 VALUATION AND NONFORFEITURE</dc:title>
</cp:coreProperties>
</file>