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,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2, 2024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500 South Bronough Street, Tallahassee, Florida 32399 and via Webinar. Register and Join Meeting: https://attendee.gotowebinar.com/register/43584271447437335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202-473-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s can use their telephone or computer mic &amp; speakers (VoI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using a phone, an audio pin will be shown after joining the webinar and must be entered to spea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Only: (562)247-8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Museum of Black Histo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exys Johnson with the Division of Historical Resources at alexys.johnson@dos.myflorida.com or (850)245-6306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Alexys Johnson with the Division of Historical Resources at alexys.johnson@dos.myflorida.com or (850)245-6306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0:00Z</dcterms:created>
  <dc:creator>Boyer, Jessica J.</dc:creator>
  <dc:description/>
  <cp:keywords/>
  <dc:language>en-US</dc:language>
  <cp:lastModifiedBy>Boyer, Jessica J.</cp:lastModifiedBy>
  <dcterms:modified xsi:type="dcterms:W3CDTF">2024-01-04T16:41:00Z</dcterms:modified>
  <cp:revision>1</cp:revision>
  <dc:subject/>
  <dc:title/>
</cp:coreProperties>
</file>