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XP U.S.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anuary 11, 2024, 6:00 p.m. – 8: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Public Meeting: Miami Springs Aquatic Center multi-purpose room located at 1401 Westward Drive, Miami Springs, FL 331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st a public meeting for the NW 67 Avenue Corridor Improvements Study. The NW 67 Avenue corridor is approximately 0.81 miles long from SR 948/NW 36 Street to NW 22 Street and is adjacent to the Village of Virginia Gardens and the western section of the Miami International Airport (MIA) in Miami-Dade County, Florida. This corridor study will identify congestion management, safety mitigation strategies, multimodal and accessible transportation options, and innovative technology to improve overall quality of life along NW 67 Avenue. The public meeting will provide the community with the opportunity to be directly engaged in the planning and development process of the 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udy identification number is 436426-1-12-01. The public meeting will provide the community with the opportunity to be directly engaged in the planning and development process of the study. The meeting will consist of a formal presentation followed by an open discussion. Staff will be available to answer questions as time permits, in the order received. If your question is not responded to during the event, a response will be provided in writing afterw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mmunity Outreach Specialists/Planners, Leny Huamán, AICP at (916)724-0984, or via email at Leny.huaman@exp.com; and Amy Elmore, AICP at (813)469-2437, or via email at Amy.Elmore@exp.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ish Burgher, Interim FDOT District Six Title VI Coordinator, at (305)470-5277, in writing at FDOT, 1000 NW 111 Avenue, Miami, FL 33172, or by email at Tish.Burgh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ommunity Outreach Specialists/Planners, Leny Huamán, AICP at (916)724-0984, or via email at Leny.huaman@exp.com; and Amy Elmore, AICP at (813)469-2437, or via email at Amy.Elmore@exp.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7:47:00Z</dcterms:created>
  <dc:creator>Boyer, Jessica J.</dc:creator>
  <dc:description/>
  <cp:keywords/>
  <dc:language>en-US</dc:language>
  <cp:lastModifiedBy>Boyer, Jessica J.</cp:lastModifiedBy>
  <dcterms:modified xsi:type="dcterms:W3CDTF">2024-01-04T17:49:00Z</dcterms:modified>
  <cp:revision>1</cp:revision>
  <dc:subject/>
  <dc:title/>
</cp:coreProperties>
</file>