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January 29, 2024, 1:00 p.m. until conclusion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+1 (872) 240-3412 Access Code: 887-974-397; and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eet.goto.com/887974397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uncil Busines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ynn Guyton at Lynn.Guyton@myfloridalegal.com or by accessing the board’s website at: https://www.myfloridalegal.com/human-trafficking/council/meeting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, Ashley Moody, at (850) 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ynn Guyton at Lynn.Guyton@myfloridalegal.com or by telephone at (813) 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8:24:00Z</dcterms:created>
  <dc:creator>Brown, Cari L.</dc:creator>
  <dc:description/>
  <cp:keywords/>
  <dc:language>en-US</dc:language>
  <cp:lastModifiedBy>Brown, Cari L.</cp:lastModifiedBy>
  <dcterms:modified xsi:type="dcterms:W3CDTF">2024-01-04T18:25:00Z</dcterms:modified>
  <cp:revision>1</cp:revision>
  <dc:subject/>
  <dc:title/>
</cp:coreProperties>
</file>