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DATE AND TIME: January 17, 2024, 10:00 a.m. to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PLACE: Microsoft Team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Join on your computer, mobile app or room devic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https://teams.microsoft.com/l/meetup-join/19%3ameeting_YTZiOTVkZGYtOTZmNi00YzRkLTliMTEtMTRkZjg3OWY2NGNi%40thread.v2/0?context=%7b%22Tid%22%3a%22f75a7744-d4bf-4623-8660-bcfa3569c2a0%22%2c%22Oid%22%3a%2226c7b903-10d6-406a-86b5-b0263ee9aa9a%22%7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Meeting ID: 263 425 141 88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Passcode: jLbfg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A copy of the agenda may be obtained by contacting: Audrey Wood via email at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AudreyWood.fig@gmail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For more information, you may contact: OPPG Information at: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hyperlink" Target="https://teams.microsoft.com/l/meetup-join/19%3Ameeting_YTZiOTVkZGYtOTZmNi00YzRkLTliMTEtMTRkZjg3OWY2NGNi@thread.v2/0?context={&quot;Tid&quot;%3A&quot;f75a7744-d4bf-4623-8660-bcfa3569c2a0&quot;%2C&quot;Oid&quot;%3A&quot;26c7b903-10d6-406a-86b5-b0263ee9aa9a&quot;}" TargetMode="External"/><Relationship Id="rId5" Type="http://schemas.openxmlformats.org/officeDocument/2006/relationships/hyperlink" Target="mailto:AudreyWood.fi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40:00Z</dcterms:created>
  <dc:creator>Leijon, Alexandra</dc:creator>
  <dc:description/>
  <cp:keywords/>
  <dc:language>en-US</dc:language>
  <cp:lastModifiedBy>Leijon, Alexandra</cp:lastModifiedBy>
  <dcterms:modified xsi:type="dcterms:W3CDTF">2024-01-05T16:40:00Z</dcterms:modified>
  <cp:revision>2</cp:revision>
  <dc:subject/>
  <dc:title/>
</cp:coreProperties>
</file>