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6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kern w:val="0"/>
            <w:sz w:val="20"/>
            <w:szCs w:val="20"/>
          </w:rPr>
          <w:t>Agency for Persons with Disabiliti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5G-5.004</w:t>
        </w:r>
      </w:hyperlink>
      <w:r>
        <w:rPr>
          <w:rFonts w:eastAsia="Times New Roman" w:cs="Times New Roman" w:ascii="Times New Roman" w:hAnsi="Times New Roman"/>
          <w:kern w:val="0"/>
          <w:sz w:val="20"/>
          <w:szCs w:val="20"/>
        </w:rPr>
        <w:t>:</w:t>
        <w:tab/>
        <w:t xml:space="preserve">Selection of Housing.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for Persons with Disabilities hereby gives notice: that it received a Medicaid variance and/or waiver of Rule 65G-5.004, F.A.C., from Ms. Tessa Lyn Solomon, Petitioner on October 16, 2023. The rule states in part that “Neither the supported living provider nor the immediate family of the supported living provider shall serve as landlord or have any interest in the ownership of the housing unit.” The Petitioner seeks a waiver or variance from this portion of Rule 65G-5.004(b). The Petition is hereby granted pursuant to Agency Final Order dated December 14, 2023.</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Brett Taylor, Deputy General Counsel, Agency for Persons with Disabilities, 4030 Esplanade Way, Suite 335,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53:00Z</dcterms:created>
  <dc:creator>Leijon, Alexandra</dc:creator>
  <dc:description/>
  <cp:keywords/>
  <dc:language>en-US</dc:language>
  <cp:lastModifiedBy>Leijon, Alexandra</cp:lastModifiedBy>
  <dcterms:modified xsi:type="dcterms:W3CDTF">2024-01-05T15:59:00Z</dcterms:modified>
  <cp:revision>1</cp:revision>
  <dc:subject/>
  <dc:title/>
</cp:coreProperties>
</file>