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A-1.094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Student Performanc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rule development workshop scheduled for January 16th is being rescheduled to January 25th. The purpose of this amendment is to update Florida’s state academic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Adoption of student performance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3.41(4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3.4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January 25, 2024, 1:00 PM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PLACE: Microsoft Teams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https://teams.microsoft.com/l/meetup-join/19%3ameeting_MDgyZWMxOTktM2YzMi00ZjIxLWE1MzgtM2YzYTZkZmQ3NTJl%40thread.v2/0?context=%7b%22Tid%22%3a%2263bf107b-cb6f-4173-8c1c-1406bb5cb794%22%2c%22Oid%22%3a%229d55e14b-b721-412f-9df0-f43288be9b43%22%7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Meeting ID: 250 911 770 406 Passcode: 6w69B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Natasha Lunan, Bureau of Standards and Instructional Support, 325 West Gaines Street, Tallahassee, FL 32399-0400, (850)245-0725.To comment on this rule development, please go to https://web02.fldoe.org/rules or contact: Chris Emerson, Director, Office of Executive Management, Department of Education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Christian.Emerson@fldo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1(4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03.41" TargetMode="External"/><Relationship Id="rId9" Type="http://schemas.openxmlformats.org/officeDocument/2006/relationships/hyperlink" Target="https://teams.microsoft.com/l/meetup-join/19%3Ameeting_MDgyZWMxOTktM2YzMi00ZjIxLWE1MzgtM2YzYTZkZmQ3NTJl@thread.v2/0?context={&quot;Tid&quot;%3A&quot;63bf107b-cb6f-4173-8c1c-1406bb5cb794&quot;%2C&quot;Oid&quot;%3A&quot;9d55e14b-b721-412f-9df0-f43288be9b43&quot;}" TargetMode="External"/><Relationship Id="rId10" Type="http://schemas.openxmlformats.org/officeDocument/2006/relationships/hyperlink" Target="mailto:Christian.Emerson@fldoe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0:00Z</dcterms:created>
  <dc:creator>Leijon, Alexandra</dc:creator>
  <dc:description/>
  <cp:keywords/>
  <dc:language>en-US</dc:language>
  <cp:lastModifiedBy>Leijon, Alexandra</cp:lastModifiedBy>
  <dcterms:modified xsi:type="dcterms:W3CDTF">2024-01-05T15:02:00Z</dcterms:modified>
  <cp:revision>3</cp:revision>
  <dc:subject/>
  <dc:title/>
</cp:coreProperties>
</file>