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Area Agency on Aging of Palm Beach/Treasure Coast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Tuesday, January 16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Community Room at 4400 N. Congress Avenue, West Palm Beach, FL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Advisory Council Executive Committee will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A copy of the agenda may be obtained by contacting: Lee Hardy at (561)684-5885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lhardy@aaapbtc.or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ee Hardy at (561)684-5885, lhardy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Lee Hardy at (561)684-5885, lhardy@aaapbt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0" TargetMode="External"/><Relationship Id="rId4" Type="http://schemas.openxmlformats.org/officeDocument/2006/relationships/hyperlink" Target="mailto:lhardy@aaapbt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28:00Z</dcterms:created>
  <dc:creator>Leijon, Alexandra</dc:creator>
  <dc:description/>
  <cp:keywords/>
  <dc:language>en-US</dc:language>
  <cp:lastModifiedBy>Leijon, Alexandra</cp:lastModifiedBy>
  <dcterms:modified xsi:type="dcterms:W3CDTF">2024-01-05T17:28:00Z</dcterms:modified>
  <cp:revision>2</cp:revision>
  <dc:subject/>
  <dc:title/>
</cp:coreProperties>
</file>